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крытого запроса предложений </w:t>
      </w:r>
      <w:r>
        <w:rPr>
          <w:bCs/>
          <w:sz w:val="28"/>
          <w:szCs w:val="28"/>
        </w:rPr>
        <w:t xml:space="preserve">на выполнение раб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техническому обслуживанию и ремонту средств </w:t>
      </w:r>
      <w:r>
        <w:rPr>
          <w:sz w:val="28"/>
          <w:szCs w:val="28"/>
        </w:rPr>
        <w:t>электрохимической защиты газопроводов для нужд ОАО «Самарагаз» на 2016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  Д.В. Вол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юридического отдела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3"/>
        <w:jc w:val="center"/>
        <w:rPr/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9072429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30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31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32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9072433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9072437">
            <w:r>
              <w:rPr>
                <w:rStyle w:val="IndexLink"/>
                <w:sz w:val="22"/>
                <w:szCs w:val="22"/>
              </w:rPr>
              <w:t>3. Проекты договоров.</w:t>
              <w:tab/>
              <w:t>10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9072438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39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0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1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2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3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4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5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6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47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9</w:t>
            </w:r>
          </w:hyperlink>
        </w:p>
        <w:p>
          <w:pPr>
            <w:pStyle w:val="Contents3"/>
            <w:rPr>
              <w:b/>
              <w:b/>
              <w:i w:val="false"/>
              <w:i w:val="false"/>
            </w:rPr>
          </w:pPr>
          <w:hyperlink w:anchor="__RefHeading___Toc439072448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b/>
                <w:i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</w:rPr>
              <w:tab/>
              <w:t>19</w:t>
            </w:r>
          </w:hyperlink>
        </w:p>
        <w:p>
          <w:pPr>
            <w:pStyle w:val="Contents3"/>
            <w:rPr>
              <w:b/>
              <w:b/>
              <w:i w:val="false"/>
              <w:i w:val="false"/>
            </w:rPr>
          </w:pPr>
          <w:hyperlink w:anchor="__RefHeading___Toc439072449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</w:t>
            </w:r>
            <w:r>
              <w:rPr>
                <w:rStyle w:val="IndexLink"/>
                <w:b/>
                <w:i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</w:rPr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0">
            <w:r>
              <w:rPr>
                <w:rStyle w:val="IndexLink"/>
                <w:sz w:val="22"/>
                <w:szCs w:val="22"/>
              </w:rPr>
              <w:t>4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дача заявок на участие в запросе предложений и их регистрация.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1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left" w:pos="960" w:leader="none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2">
            <w:r>
              <w:rPr>
                <w:rStyle w:val="IndexLink"/>
                <w:sz w:val="22"/>
                <w:szCs w:val="22"/>
              </w:rPr>
              <w:t>4.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положения.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left" w:pos="960" w:leader="none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3">
            <w:r>
              <w:rPr>
                <w:rStyle w:val="IndexLink"/>
                <w:sz w:val="22"/>
                <w:szCs w:val="22"/>
              </w:rPr>
              <w:t>4.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 рассмотрения заявок и их оценка.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4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5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6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21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9072457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8">
            <w:r>
              <w:rPr>
                <w:rStyle w:val="IndexLink"/>
                <w:sz w:val="22"/>
                <w:szCs w:val="22"/>
              </w:rPr>
              <w:t>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орма описи документов, предоставляемых для участия в открытом запросе предложений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59">
            <w:r>
              <w:rPr>
                <w:rStyle w:val="IndexLink"/>
                <w:sz w:val="22"/>
                <w:szCs w:val="22"/>
              </w:rPr>
              <w:t>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исьмо о подаче оферты</w:t>
              <w:tab/>
              <w:t>2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60">
            <w:r>
              <w:rPr>
                <w:rStyle w:val="IndexLink"/>
                <w:sz w:val="22"/>
                <w:szCs w:val="22"/>
              </w:rPr>
              <w:t>5.3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Анкета Участника</w:t>
              <w:tab/>
              <w:t>2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61">
            <w:r>
              <w:rPr>
                <w:rStyle w:val="IndexLink"/>
                <w:sz w:val="22"/>
                <w:szCs w:val="22"/>
              </w:rPr>
              <w:t>5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правка об участии в судебных разбирательствах</w:t>
              <w:tab/>
              <w:t>2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62">
            <w:r>
              <w:rPr>
                <w:rStyle w:val="IndexLink"/>
                <w:sz w:val="22"/>
                <w:szCs w:val="22"/>
              </w:rPr>
              <w:t>5.5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едложение Участника</w:t>
              <w:tab/>
              <w:t>2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64">
            <w:r>
              <w:rPr>
                <w:rStyle w:val="IndexLink"/>
                <w:sz w:val="22"/>
                <w:szCs w:val="22"/>
              </w:rPr>
              <w:t>5.6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пыт выполнения работ</w:t>
              <w:tab/>
              <w:t>3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66">
            <w:r>
              <w:rPr>
                <w:rStyle w:val="IndexLink"/>
                <w:sz w:val="22"/>
                <w:szCs w:val="22"/>
              </w:rPr>
              <w:t>5.7. Справка о материально-технических ресурсах</w:t>
              <w:tab/>
              <w:t>3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9072468">
            <w:r>
              <w:rPr>
                <w:rStyle w:val="IndexLink"/>
                <w:sz w:val="22"/>
                <w:szCs w:val="22"/>
              </w:rPr>
              <w:t>5.8. Гарантийное письмо</w:t>
              <w:tab/>
              <w:t>3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sz w:val="22"/>
              <w:szCs w:val="22"/>
            </w:rPr>
          </w:pPr>
          <w:hyperlink w:anchor="__RefHeading___Toc439072468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Приложение 1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39072429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39072430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9.12.2015г.</w:t>
      </w:r>
      <w:r>
        <w:rPr/>
        <w:t xml:space="preserve">, приглашает юридических лиц, а также индивидуальных предпринимателей (далее – Участники закупки) к участию в процедуре закупки </w:t>
      </w:r>
      <w:r>
        <w:rPr>
          <w:bCs/>
        </w:rPr>
        <w:t xml:space="preserve">на выполнение работ по обслуживанию и ремонту средств </w:t>
      </w:r>
      <w:r>
        <w:rPr/>
        <w:t>электрохимической защиты газопроводов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39072431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39072432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4" w:name="__RefHeading___Toc439072433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 Информационная карта закупки.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Открытый запрос предложений на выполнение работ для нужд </w:t>
            </w:r>
            <w:r>
              <w:rPr/>
              <w:t>ОАО «Самарагаз»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1:</w:t>
            </w:r>
            <w:r>
              <w:rPr/>
              <w:t xml:space="preserve"> техническое обслуживание и текущий ремонт средств электрохимической защиты (далее – ЭХЗ) газопров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</w:rPr>
              <w:t>лот №2:</w:t>
            </w:r>
            <w:r>
              <w:rPr/>
              <w:t xml:space="preserve"> капитальный ремонт средств электрохимической защиты газопроводов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11.2, 45.21, 45.3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10040, 4540150, 4530050, 4530630</w:t>
            </w:r>
          </w:p>
          <w:p>
            <w:pPr>
              <w:pStyle w:val="Normal"/>
              <w:jc w:val="both"/>
              <w:rPr/>
            </w:pPr>
            <w:r>
              <w:rPr/>
              <w:t>Подробные сведения по выполняемым работам приведены в Разделе 3 «Проекты договоров» и Приложении № 1 настоящей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 (для лотов </w:t>
            </w:r>
            <w:r>
              <w:rPr>
                <w:spacing w:val="30"/>
              </w:rPr>
              <w:t>№</w:t>
            </w:r>
            <w:r>
              <w:rPr/>
              <w:t>1, 2): Самарская область и г. Сам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 (для лотов </w:t>
            </w:r>
            <w:r>
              <w:rPr>
                <w:spacing w:val="30"/>
              </w:rPr>
              <w:t>№</w:t>
            </w:r>
            <w:r>
              <w:rPr/>
              <w:t xml:space="preserve">1, 2): согласно проектам дого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казания услуг (для лотов </w:t>
            </w:r>
            <w:r>
              <w:rPr>
                <w:spacing w:val="30"/>
              </w:rPr>
              <w:t>№</w:t>
            </w:r>
            <w:r>
              <w:rPr/>
              <w:t xml:space="preserve">1, 2): с момента подписания договора по 31.12.2016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</w:t>
            </w:r>
          </w:p>
          <w:p>
            <w:pPr>
              <w:pStyle w:val="Normal1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лот № 1:</w:t>
            </w:r>
            <w:r>
              <w:rPr>
                <w:sz w:val="24"/>
                <w:szCs w:val="24"/>
              </w:rPr>
              <w:t xml:space="preserve"> 60 000 000 рублей;</w:t>
            </w:r>
          </w:p>
          <w:p>
            <w:pPr>
              <w:pStyle w:val="Normal1"/>
              <w:keepNext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:</w:t>
            </w:r>
            <w:r>
              <w:rPr>
                <w:sz w:val="24"/>
                <w:szCs w:val="24"/>
              </w:rPr>
              <w:t xml:space="preserve"> 5 000 000 рублей</w:t>
            </w:r>
            <w:r>
              <w:rPr/>
              <w:t>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Style45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Style45"/>
              <w:rPr/>
            </w:pPr>
            <w:r>
              <w:rPr/>
              <w:t xml:space="preserve">Сроки и условия оплаты: </w:t>
            </w:r>
          </w:p>
          <w:p>
            <w:pPr>
              <w:pStyle w:val="Normal1"/>
              <w:keepNext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:</w:t>
            </w:r>
            <w:r>
              <w:rPr>
                <w:sz w:val="24"/>
                <w:szCs w:val="24"/>
              </w:rPr>
              <w:t xml:space="preserve"> ежемесячная оплата по факту выполненных за предыдущий месяц работ – до 7 числа текущего месяца;</w:t>
            </w:r>
          </w:p>
          <w:p>
            <w:pPr>
              <w:pStyle w:val="Normal1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лот № 2:</w:t>
            </w:r>
            <w:r>
              <w:rPr>
                <w:sz w:val="24"/>
                <w:szCs w:val="24"/>
              </w:rPr>
              <w:t xml:space="preserve"> ежеквартально предоплата в размере 50% от разбитых поквартально сумм, ежемесячная оплата по факту выполненных за предыдущий месяц работ – до 10 числа текущего меся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оказание услуг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6) Участник закупки должен иметь положительный опыт оказания услуг (не менее 3 лет). Наличие у Участника отрицательного опыта оказания услуг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 и реестре недобросовестных поставщиков по ФЗ-22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0) </w:t>
            </w:r>
            <w:r>
              <w:rPr>
                <w:color w:val="000000"/>
              </w:rPr>
              <w:t xml:space="preserve">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8"/>
              </w:numPr>
              <w:ind w:left="666" w:hanging="283"/>
              <w:jc w:val="both"/>
              <w:rPr/>
            </w:pPr>
            <w:r>
              <w:rPr/>
              <w:t xml:space="preserve">помещения по месту нахождения (расположения офиса) Участника в Самарской области; </w:t>
            </w:r>
          </w:p>
          <w:p>
            <w:pPr>
              <w:pStyle w:val="Normal"/>
              <w:numPr>
                <w:ilvl w:val="0"/>
                <w:numId w:val="18"/>
              </w:numPr>
              <w:ind w:left="666" w:hanging="283"/>
              <w:jc w:val="both"/>
              <w:rPr>
                <w:color w:val="000000"/>
              </w:rPr>
            </w:pPr>
            <w:r>
              <w:rPr/>
              <w:t>автотранспорта</w:t>
            </w:r>
            <w:r>
              <w:rPr>
                <w:color w:val="000000"/>
              </w:rPr>
              <w:t xml:space="preserve"> (не менее 10 единиц) для выполнения работ по договору (перевозки людей и оборудования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</w:t>
            </w:r>
            <w:r>
              <w:rPr/>
              <w:t xml:space="preserve">Участник закупки должен иметь достаточный, в том числе квалифицированный и опытный, персонал (не менее 60 человек), способный выполнить работы в объеме, предусмотренном закупочной документацией. Требуется наличие аттестованных специалистов на знание: а) </w:t>
            </w:r>
            <w:r>
              <w:rPr>
                <w:color w:val="000000"/>
              </w:rPr>
              <w:t>норм и правил работы в электроустановках, ПУЭ, ПТЭЭП, ПБ при эксплуатации электроустановок</w:t>
            </w:r>
            <w:r>
              <w:rPr/>
              <w:t xml:space="preserve">; б) </w:t>
            </w:r>
            <w:r>
              <w:rPr>
                <w:color w:val="000000"/>
              </w:rPr>
              <w:t>Приказа Ростехнадзора от 15.11.2013 N 542 «Об утверждении федеральных норм и правил в области промышленной безопасности «Правила безопасности сетей газораспределения и газопотребления» (Зарегистрировано в Минюсте России 31.12.2013 N 30929).</w:t>
            </w:r>
          </w:p>
          <w:p>
            <w:pPr>
              <w:pStyle w:val="Normal"/>
              <w:jc w:val="both"/>
              <w:rPr/>
            </w:pPr>
            <w:r>
              <w:rPr/>
              <w:t>В подтверждение участник предоставляет копии протоколов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2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, протоколы аттестации, по своей инициативе участник может предоставить удостоверения), имеющее в составе разрешение на выполнение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/>
            </w:pPr>
            <w:r>
              <w:rPr/>
              <w:t>Раздел 4. Устройство скважин:</w:t>
            </w:r>
          </w:p>
          <w:p>
            <w:pPr>
              <w:pStyle w:val="Normal"/>
              <w:suppressAutoHyphens w:val="true"/>
              <w:spacing w:lineRule="auto" w:line="276"/>
              <w:ind w:left="1418" w:hanging="0"/>
              <w:jc w:val="both"/>
              <w:rPr/>
            </w:pPr>
            <w:r>
              <w:rPr/>
              <w:t>4.2 Бурение и обустройство скважин (кроме нефтяных и газовых скважин).</w:t>
            </w:r>
          </w:p>
          <w:p>
            <w:pPr>
              <w:pStyle w:val="Normal"/>
              <w:suppressAutoHyphens w:val="true"/>
              <w:spacing w:lineRule="auto" w:line="276"/>
              <w:ind w:left="1418" w:hanging="0"/>
              <w:jc w:val="both"/>
              <w:rPr/>
            </w:pPr>
            <w:r>
              <w:rPr/>
              <w:t>4.3 Крепление скважин трубами, извлечение труб, свободный спуск или подъем труб из скважин.</w:t>
            </w:r>
          </w:p>
          <w:p>
            <w:pPr>
              <w:pStyle w:val="Normal"/>
              <w:suppressAutoHyphens w:val="true"/>
              <w:spacing w:lineRule="auto" w:line="276"/>
              <w:ind w:left="1418" w:hanging="0"/>
              <w:jc w:val="both"/>
              <w:rPr/>
            </w:pPr>
            <w:r>
              <w:rPr/>
              <w:t>4.4 Тампонажные работы.</w:t>
            </w:r>
          </w:p>
          <w:p>
            <w:pPr>
              <w:pStyle w:val="Normal"/>
              <w:suppressAutoHyphens w:val="true"/>
              <w:spacing w:lineRule="auto" w:line="276"/>
              <w:ind w:left="709" w:hanging="1"/>
              <w:jc w:val="both"/>
              <w:rPr/>
            </w:pPr>
            <w:r>
              <w:rPr/>
              <w:t>Раздел 5. 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suppressAutoHyphens w:val="true"/>
              <w:spacing w:lineRule="auto" w:line="276"/>
              <w:ind w:left="1418" w:hanging="0"/>
              <w:jc w:val="both"/>
              <w:rPr/>
            </w:pPr>
            <w:r>
              <w:rPr/>
              <w:t>5.3 Работы по подготовке проектов наружных сетей электроснабжения до 35 кВ включительно и их сооружений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 xml:space="preserve">5.7 Работы по подготовке проектов наружных сетей газоснабжения и их сооружений.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ab/>
              <w:t>Раздел 6. Устройство бетонных и железобетонных монолитных конструкций: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6.1 Опалубочные работы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6.2 Арматурные работы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6.3 Устройство монолитных бетонных и железобетонных конструкций.</w:t>
            </w:r>
          </w:p>
          <w:p>
            <w:pPr>
              <w:pStyle w:val="Normal"/>
              <w:widowControl w:val="false"/>
              <w:spacing w:lineRule="auto" w:line="276"/>
              <w:ind w:left="709" w:hanging="0"/>
              <w:jc w:val="both"/>
              <w:rPr/>
            </w:pPr>
            <w:r>
              <w:rPr/>
              <w:t>Раздел 10. Монтаж металлических конструкций: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10.1 Монтаж, усиление и демонтаж конструктивных элементов и ограждающих конструкций зданий и сооружений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10.5 Монтаж, усиление и демонтаж технологических конструкций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10.6 Монтаж и демонтаж тросовых несущих конструкций (растяжки, вантовые конструкции и прочее).</w:t>
            </w:r>
          </w:p>
          <w:p>
            <w:pPr>
              <w:pStyle w:val="Normal"/>
              <w:widowControl w:val="false"/>
              <w:spacing w:lineRule="auto" w:line="276"/>
              <w:ind w:left="709" w:hanging="0"/>
              <w:jc w:val="both"/>
              <w:rPr/>
            </w:pPr>
            <w:r>
              <w:rPr/>
              <w:t>Раздел 12. Защита строительных конструкций, трубопроводов и оборудования (кроме магистральных и промысловых трубопроводов):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12.5 Устройство оклеечной изоляции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12.6 Устройство металлизационных покрытий.</w:t>
            </w:r>
          </w:p>
          <w:p>
            <w:pPr>
              <w:pStyle w:val="Normal"/>
              <w:widowControl w:val="false"/>
              <w:spacing w:lineRule="auto" w:line="276"/>
              <w:ind w:left="1418" w:hanging="0"/>
              <w:jc w:val="both"/>
              <w:rPr/>
            </w:pPr>
            <w:r>
              <w:rPr/>
              <w:t>12.9 Гидроизоляция строительных конструкций</w:t>
            </w:r>
          </w:p>
          <w:p>
            <w:pPr>
              <w:pStyle w:val="Normal"/>
              <w:widowControl w:val="false"/>
              <w:spacing w:lineRule="auto" w:line="276"/>
              <w:ind w:left="709" w:hanging="0"/>
              <w:jc w:val="both"/>
              <w:rPr/>
            </w:pPr>
            <w:r>
              <w:rPr/>
              <w:t>Раздел 20. Устройство наружных электрических сетей.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both"/>
              <w:rPr/>
            </w:pPr>
            <w:r>
              <w:rPr/>
              <w:t xml:space="preserve">         </w:t>
            </w:r>
            <w:r>
              <w:rPr/>
              <w:t>20.12 Установка распределительных устройств, коммутационной аппаратуры, устройств защиты.</w:t>
            </w:r>
          </w:p>
          <w:p>
            <w:pPr>
              <w:pStyle w:val="Normal"/>
              <w:ind w:firstLine="708"/>
              <w:rPr/>
            </w:pPr>
            <w:r>
              <w:rPr/>
              <w:t>Раздел 22. Устройство объектов нефтяной и газовой промыш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2.6 Устройство электрохимической защиты трубопроводов.</w:t>
            </w:r>
          </w:p>
          <w:p>
            <w:pPr>
              <w:pStyle w:val="Normal"/>
              <w:jc w:val="both"/>
              <w:rPr/>
            </w:pPr>
            <w:r>
              <w:rPr/>
              <w:t>13) Участник должен иметь лицензионное программное обеспечение «Феникс-Сервер» и «Феникс-Клиент», необходимые для выполнения работ по дистанционному мониторингу параметров станций ЭХ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Участник закупки должен иметь положительный опыт выполнения аналогичных работ – не менее 2 (двух) договоров с аналогичным предметом (за период с 01.01.2013г. по настоящее время) (для каждого лота). К указанным договорам требуется приложить заверенные участником копии рекомендательных писем, отзывов, благодарностей, грамот и т.п. контрагентов (не менее 2-ух (двух) документов) об успешном выполнении обязанностей по таким  договорам. 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) Участник должен иметь в собственности или на другом законном основании специальное оборудование для выполнения работ по договору (не менее двух единиц каждого наименования из перечисленных ниже), прошедшее поверку: мультиметры, измерители сопротивления заземления, измерители сопротивления изоляции, измерители разности потенциалов с возможностью регистрации показаний. </w:t>
            </w:r>
          </w:p>
          <w:p>
            <w:pPr>
              <w:pStyle w:val="Normal"/>
              <w:jc w:val="both"/>
              <w:rPr/>
            </w:pPr>
            <w:r>
              <w:rPr/>
              <w:t>16) Участник должен иметь минимально необходимый складской запас запасных блоков ЭЗУ производства ООО «ЦИТ-Э.С.» в количестве не менее 5 штук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) Возможность по заявке Заказчика в случае аварийной ситуации в течение 4-х часов отключить питание ЭЗ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ыписку из ЕГРЮЛ, выданную Инспекцией Федеральной налоговой службы (оригинал или нотариально заверенная копия), либо выписку из ЕГРЮЛ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ж)  доверенность на уполномоченное лицо (оригинал или нотариально заверенная копия)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</w:t>
            </w:r>
            <w:r>
              <w:rPr>
                <w:color w:val="000000"/>
              </w:rPr>
              <w:t xml:space="preserve">заверенная участником копия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оказание аналогичных услуг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расположения офиса Участника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автотранспорта </w:t>
            </w:r>
            <w:r>
              <w:rPr>
                <w:color w:val="000000"/>
              </w:rPr>
              <w:t xml:space="preserve">(не менее 10 единиц) для выполнения работ по договору </w:t>
            </w:r>
            <w:r>
              <w:rPr/>
              <w:t>(свидетельство о регистрации транспортного средства или паспорт транспортного средства, или договор аренды);</w:t>
            </w:r>
          </w:p>
          <w:p>
            <w:pPr>
              <w:pStyle w:val="Normal"/>
              <w:jc w:val="both"/>
              <w:rPr/>
            </w:pPr>
            <w:r>
              <w:rPr/>
              <w:t>н) 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>о) справка, составленная в свободной форме, о кадровых ресурсах и квалификации сотрудников (с приложением копий документов, подтверждающих квалификацию);</w:t>
            </w:r>
          </w:p>
          <w:p>
            <w:pPr>
              <w:pStyle w:val="Normal"/>
              <w:jc w:val="both"/>
              <w:rPr/>
            </w:pPr>
            <w:r>
              <w:rPr/>
              <w:t>п) справка о материально-технических ресурсах (форма 5.7. Раздела 5), подтверждающая наличие у участника специального оборудования для выполнения данного вида работ;</w:t>
            </w:r>
          </w:p>
          <w:p>
            <w:pPr>
              <w:pStyle w:val="Normal"/>
              <w:jc w:val="both"/>
              <w:rPr/>
            </w:pPr>
            <w:r>
              <w:rPr/>
              <w:t>р) справка об опыте выполнения аналогичных работ (по форме 5.6. Раздела 5);</w:t>
            </w:r>
          </w:p>
          <w:p>
            <w:pPr>
              <w:pStyle w:val="Normal"/>
              <w:jc w:val="both"/>
              <w:rPr/>
            </w:pPr>
            <w:r>
              <w:rPr/>
              <w:t>с) справка, составленная в свободной форме, о наличии у Участника лицензионного программного обеспечения «Феникс-Сервер» и «Феникс-Клиент», необходимых для выполнения работ по дистанционному мониторингу параметров станций ЭХ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) гарантийное письмо, подтверждающее обязательство предоставления информации Заказчику о подписании договора субподряда в течение 1 рабочего дня (в случае привлечения третьих лиц для выполнения работ) по форме 5.8 раздела 5; </w:t>
            </w:r>
          </w:p>
          <w:p>
            <w:pPr>
              <w:pStyle w:val="Normal"/>
              <w:jc w:val="both"/>
              <w:rPr/>
            </w:pPr>
            <w:r>
              <w:rPr/>
              <w:t>у) гарантийное письмо, составленное в свободной форме, подтверждающее минимально необходимый складской запас запасных блоков ЭЗУ производства ООО «ЦИТ-Э.С.» в количестве не менее 5 штук на весь период выполнения работ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) </w:t>
            </w:r>
            <w:r>
              <w:rPr/>
              <w:t>гарантийное письмо, составленное в свободной форме, подтверждающее возможность по заявке Заказчика в случае аварийной ситуации в течение 4-х часов отключить питание ЭЗ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) заверенная Участником копия платежного документа о внесении обеспечения заявки на участие в закупке на расчетный счет заказчика с отметкой банка (для  лотов №№ 1, 2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приложением расчета сметной стоимости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 начиная с «29» декабря 2015г., и до 10:00 «13» января 201</w:t>
            </w:r>
            <w:r>
              <w:rPr>
                <w:spacing w:val="20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  в рабочие дни: ПН-ЧТ с 8-00 до 17-00, ПТ с 8-00 до 16-00, (обед с 12-00 до 13-00), время местное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обеспечение заявки на участие в запросе предложений в размере: лот № 1 – 150 000 рублей, лот № 2 – 150 000 рублей. Денежные средства в качестве обеспечения заявки следует перечислять на р/с: 40702810040000000339 в ЗАО АКБ «Газбанк» г. Самара,  БИК: 043601863,  к/с: 3 0101 810 400 00 00 00863. В качестве назначения платежа указывать «Обеспечение заявки на участие в запросе предложений ОАО «Самарагаз» </w:t>
            </w:r>
            <w:r>
              <w:rPr>
                <w:bCs/>
              </w:rPr>
              <w:t xml:space="preserve">на выполнение работ по обслуживанию и ремонту средств </w:t>
            </w:r>
            <w:r>
              <w:rPr/>
              <w:t xml:space="preserve">электрохимической защиты газопроводов лот №___». </w:t>
            </w:r>
            <w:r>
              <w:rPr>
                <w:u w:val="single"/>
              </w:rPr>
              <w:t>Примечание</w:t>
            </w:r>
            <w:r>
              <w:rPr/>
              <w:t>: непоступление на момент рассмотрения заявок денежных средств, внесенных Участником в качестве обеспечения заявки на участие в запросе предложений на расчетный счет Заказчика, будет являться причиной недопуска такой заявки к участию в запросе предло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13» января 201</w:t>
            </w:r>
            <w:r>
              <w:rPr>
                <w:spacing w:val="20"/>
              </w:rPr>
              <w:t>5</w:t>
            </w:r>
            <w:r>
              <w:rPr/>
              <w:t>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состоится «13» января 201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</w:rPr>
              <w:t xml:space="preserve">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/>
      </w:pPr>
      <w:r>
        <w:br w:type="page"/>
      </w:r>
      <w:bookmarkStart w:id="27" w:name="__RefHeading___Toc439072437"/>
      <w:bookmarkEnd w:id="27"/>
      <w:r>
        <w:rPr>
          <w:rFonts w:cs="Times New Roman" w:ascii="Times New Roman" w:hAnsi="Times New Roman"/>
          <w:sz w:val="28"/>
          <w:szCs w:val="28"/>
        </w:rPr>
        <w:t>3. Проекты догово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лота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техническому обслуживанию и текуще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электрохимическ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г. Самара</w:t>
        <w:tab/>
        <w:tab/>
        <w:tab/>
        <w:tab/>
        <w:tab/>
        <w:tab/>
        <w:tab/>
        <w:tab/>
        <w:t>«____ »_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ое акционерное общество «Самарагаз», именуемое в дальнейшем «Заказчик», в лице ___________________________, действующего на основании ___________, с одной стороны, и_________________________________, именуемое в дальнейшем «Исполнитель»,  в лице___________________, действующего на основании __________, с другой стороны, в соответствии с Протоколом № ____ от __________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firstLine="180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ПРЕДМЕТ  ДОГОВОРА</w:t>
      </w:r>
    </w:p>
    <w:p>
      <w:pPr>
        <w:pStyle w:val="Normal"/>
        <w:ind w:firstLine="708"/>
        <w:jc w:val="both"/>
        <w:rPr/>
      </w:pPr>
      <w:r>
        <w:rPr/>
        <w:t>1.1. Исполнитель обязуется в строгом соответствии с нормативно-технической документацией выполнять следующие работы по техническому обслуживанию и текущему ремонту средств электрохимической защиты:</w:t>
      </w:r>
    </w:p>
    <w:p>
      <w:pPr>
        <w:pStyle w:val="Normal"/>
        <w:ind w:firstLine="708"/>
        <w:jc w:val="both"/>
        <w:rPr/>
      </w:pPr>
      <w:r>
        <w:rPr/>
        <w:t>- технический осмотр электрозащитных установок (ЭЗУ);</w:t>
      </w:r>
    </w:p>
    <w:p>
      <w:pPr>
        <w:pStyle w:val="Normal"/>
        <w:ind w:firstLine="708"/>
        <w:jc w:val="both"/>
        <w:rPr/>
      </w:pPr>
      <w:r>
        <w:rPr/>
        <w:t>- проверку эффективности электрозащитных установок;</w:t>
      </w:r>
    </w:p>
    <w:p>
      <w:pPr>
        <w:pStyle w:val="Normal"/>
        <w:ind w:firstLine="708"/>
        <w:jc w:val="both"/>
        <w:rPr/>
      </w:pPr>
      <w:r>
        <w:rPr/>
        <w:t>- проверку исправности изолирующих соединений;</w:t>
      </w:r>
    </w:p>
    <w:p>
      <w:pPr>
        <w:pStyle w:val="Normal"/>
        <w:ind w:firstLine="708"/>
        <w:jc w:val="both"/>
        <w:rPr/>
      </w:pPr>
      <w:r>
        <w:rPr/>
        <w:t>- измерение разности потенциалов «газопровод – земля»;</w:t>
      </w:r>
    </w:p>
    <w:p>
      <w:pPr>
        <w:pStyle w:val="Normal"/>
        <w:ind w:firstLine="708"/>
        <w:jc w:val="both"/>
        <w:rPr/>
      </w:pPr>
      <w:r>
        <w:rPr/>
        <w:t>- измерение сопротивления растеканию тока анодного и защитного заземления, электрозащитных  установок;</w:t>
      </w:r>
    </w:p>
    <w:p>
      <w:pPr>
        <w:pStyle w:val="Normal"/>
        <w:ind w:firstLine="708"/>
        <w:jc w:val="both"/>
        <w:rPr/>
      </w:pPr>
      <w:r>
        <w:rPr/>
        <w:t>- наладку  и периодическую регулировку электрозащитных установок;</w:t>
      </w:r>
    </w:p>
    <w:p>
      <w:pPr>
        <w:pStyle w:val="Normal"/>
        <w:ind w:firstLine="708"/>
        <w:jc w:val="both"/>
        <w:rPr/>
      </w:pPr>
      <w:r>
        <w:rPr/>
        <w:t>- анализ степени защиты газопроводов;</w:t>
      </w:r>
    </w:p>
    <w:p>
      <w:pPr>
        <w:pStyle w:val="Normal"/>
        <w:ind w:firstLine="708"/>
        <w:jc w:val="both"/>
        <w:rPr/>
      </w:pPr>
      <w:r>
        <w:rPr/>
        <w:t>- разработку мероприятий по повышению степени защиты газопроводов;</w:t>
      </w:r>
    </w:p>
    <w:p>
      <w:pPr>
        <w:pStyle w:val="Normal"/>
        <w:ind w:firstLine="708"/>
        <w:jc w:val="both"/>
        <w:rPr/>
      </w:pPr>
      <w:r>
        <w:rPr/>
        <w:t>-определение мест повреждения кабеля;</w:t>
      </w:r>
    </w:p>
    <w:p>
      <w:pPr>
        <w:pStyle w:val="Normal"/>
        <w:ind w:firstLine="708"/>
        <w:jc w:val="both"/>
        <w:rPr/>
      </w:pPr>
      <w:r>
        <w:rPr/>
        <w:t>- текущий ремонт электрозащитных установок, включая ремонт воздушных и кабельных линий электрозащиты, контактных устройств, узлов учета электроэнергии;</w:t>
      </w:r>
    </w:p>
    <w:p>
      <w:pPr>
        <w:pStyle w:val="Normal"/>
        <w:ind w:firstLine="708"/>
        <w:jc w:val="both"/>
        <w:rPr/>
      </w:pPr>
      <w:r>
        <w:rPr/>
        <w:t>- устранение повреждений шкафа катодных станций с управляемыми выпрямителями;</w:t>
      </w:r>
    </w:p>
    <w:p>
      <w:pPr>
        <w:pStyle w:val="Normal"/>
        <w:ind w:firstLine="708"/>
        <w:jc w:val="both"/>
        <w:rPr/>
      </w:pPr>
      <w:r>
        <w:rPr/>
        <w:t>- окраску шкафов;</w:t>
      </w:r>
    </w:p>
    <w:p>
      <w:pPr>
        <w:pStyle w:val="Normal"/>
        <w:ind w:firstLine="708"/>
        <w:jc w:val="both"/>
        <w:rPr/>
      </w:pPr>
      <w:r>
        <w:rPr/>
        <w:t>- установку муфт на кабеле;</w:t>
      </w:r>
    </w:p>
    <w:p>
      <w:pPr>
        <w:pStyle w:val="Normal"/>
        <w:ind w:firstLine="708"/>
        <w:jc w:val="both"/>
        <w:rPr/>
      </w:pPr>
      <w:r>
        <w:rPr/>
        <w:t>- испытание изоляции электрических кабелей;</w:t>
      </w:r>
    </w:p>
    <w:p>
      <w:pPr>
        <w:pStyle w:val="Normal"/>
        <w:ind w:firstLine="708"/>
        <w:jc w:val="both"/>
        <w:rPr/>
      </w:pPr>
      <w:r>
        <w:rPr/>
        <w:t>- снятие показаний электросчетчиков;</w:t>
      </w:r>
    </w:p>
    <w:p>
      <w:pPr>
        <w:pStyle w:val="Normal"/>
        <w:ind w:firstLine="708"/>
        <w:jc w:val="both"/>
        <w:rPr/>
      </w:pPr>
      <w:r>
        <w:rPr/>
        <w:t xml:space="preserve">- ремонт и замену блока ЭЗУ; </w:t>
      </w:r>
    </w:p>
    <w:p>
      <w:pPr>
        <w:pStyle w:val="Normal"/>
        <w:ind w:firstLine="708"/>
        <w:jc w:val="both"/>
        <w:rPr/>
      </w:pPr>
      <w:r>
        <w:rPr/>
        <w:t>- предоставление информационных услуг дистанционного мониторинга;</w:t>
      </w:r>
    </w:p>
    <w:p>
      <w:pPr>
        <w:pStyle w:val="Normal"/>
        <w:ind w:firstLine="708"/>
        <w:jc w:val="both"/>
        <w:rPr/>
      </w:pPr>
      <w:r>
        <w:rPr/>
        <w:t>а, Заказчик обязуется оплатить выполненные работы.</w:t>
      </w:r>
    </w:p>
    <w:p>
      <w:pPr>
        <w:pStyle w:val="Normal"/>
        <w:jc w:val="both"/>
        <w:rPr/>
      </w:pPr>
      <w:r>
        <w:rPr/>
        <w:tab/>
        <w:t>1.2. Указанные выше работы Исполнитель выполняет на объектах Заказчика, перечисленных в Приложении № 1. к настоящему договору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ab/>
        <w:t xml:space="preserve">1.3. Работы по настоящему договору могут выполняться с привлечением третьих лиц.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. СТОИМОСТЬ  РАБОТ  И ПОРЯДОК  РАСЧЕТО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.Стоимость работ по настоящему договору рассчитывается на основании расценок   </w:t>
      </w:r>
    </w:p>
    <w:p>
      <w:pPr>
        <w:pStyle w:val="Normal"/>
        <w:rPr/>
      </w:pPr>
      <w:r>
        <w:rPr/>
        <w:t>«Примерного прейскуранта цен на услуги газового хозяйства по техническому обслуживанию и ремонту газораспределительных систем» и годового объема работ с учетом стоимости материалов (Приложение № 2, 3, 4   и  приложения № 7 (Ресурсные сметы № 1-28).</w:t>
      </w:r>
    </w:p>
    <w:p>
      <w:pPr>
        <w:pStyle w:val="Normal"/>
        <w:jc w:val="both"/>
        <w:rPr/>
      </w:pPr>
      <w:r>
        <w:rPr/>
        <w:t xml:space="preserve">Стоимость работ по настоящему договору ориентировочно составляет: </w:t>
      </w:r>
      <w:r>
        <w:rPr>
          <w:sz w:val="22"/>
          <w:szCs w:val="22"/>
        </w:rPr>
        <w:t xml:space="preserve"> </w:t>
      </w:r>
      <w:r>
        <w:rPr/>
        <w:t>________ руб. ___ коп., в т.ч. НДС -18%  ________ руб. _____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ab/>
        <w:t xml:space="preserve">            Указанная сумма складывается из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тоимости по техническому обслуживанию (Приложение № 2 и Приложение №3), которая является фиксированной и составляет </w:t>
      </w:r>
      <w:r>
        <w:rPr>
          <w:b/>
        </w:rPr>
        <w:t>__________ руб. _____коп.</w:t>
      </w:r>
      <w:r>
        <w:rPr/>
        <w:t xml:space="preserve">, в т. ч. НДС-18%  </w:t>
      </w:r>
      <w:r>
        <w:rPr>
          <w:b/>
        </w:rPr>
        <w:t>_______ руб. ______ коп.</w:t>
      </w:r>
      <w:r>
        <w:rPr/>
        <w:t xml:space="preserve"> в  год. Из ни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 январь</w:t>
      </w:r>
      <w:r>
        <w:rPr>
          <w:b/>
        </w:rPr>
        <w:t> _________ руб. ________ коп.,</w:t>
      </w:r>
      <w:r>
        <w:rPr/>
        <w:t xml:space="preserve"> в т.ч. НДС- 18% </w:t>
      </w:r>
      <w:r>
        <w:rPr>
          <w:b/>
        </w:rPr>
        <w:t>__________ руб. ________коп.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месяц (за период с февраля по декабрь) </w:t>
      </w:r>
      <w:r>
        <w:rPr>
          <w:b/>
        </w:rPr>
        <w:t>_________ руб. ________ коп.</w:t>
      </w:r>
      <w:r>
        <w:rPr/>
        <w:t xml:space="preserve">, в т.ч. НДС- 18% </w:t>
      </w:r>
      <w:r>
        <w:rPr>
          <w:b/>
        </w:rPr>
        <w:t>_________  руб. _________ коп.</w:t>
      </w:r>
      <w:r>
        <w:rPr/>
        <w:t>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тоимости по текущему ремонту,  которая составляет ориентировочно </w:t>
      </w:r>
      <w:r>
        <w:rPr>
          <w:b/>
        </w:rPr>
        <w:t>_________ руб. _________ коп.</w:t>
      </w:r>
      <w:r>
        <w:rPr/>
        <w:t xml:space="preserve">, в т. ч. НДС-18 % </w:t>
      </w:r>
      <w:r>
        <w:rPr>
          <w:b/>
        </w:rPr>
        <w:t xml:space="preserve">________  руб. ________ коп. </w:t>
      </w:r>
      <w:r>
        <w:rPr/>
        <w:t xml:space="preserve">в год (приложение № 4)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ательная стоимость по текущему ремонту определяется на основании актов по форме КС, исходя из объема выполненных Подрядчиком работ.</w:t>
      </w:r>
    </w:p>
    <w:p>
      <w:pPr>
        <w:pStyle w:val="Normal"/>
        <w:jc w:val="both"/>
        <w:rPr/>
      </w:pPr>
      <w:r>
        <w:rPr/>
        <w:tab/>
        <w:t>2.2. Исполнитель в срок до 2 числа каждого месяца направляет Заказчику акт выполненных работ за отчетный месяц, подписанные со своей стороны. Выполнение работ на объектах, указанных в Приложении №1., по техническому обслуживанию  оформляются единым актом, по текущему ремонту формами КС-2, КС-3. В случае если в течение 5 дней исполнителю не будут возвращены подписанные Заказчиком акты выполненных работ и формы КС, либо мотивированный отказ от подписания, акты  и формы КС считаются принятыми в редакции исполнителя.</w:t>
      </w:r>
      <w:r>
        <w:rPr>
          <w:sz w:val="22"/>
          <w:szCs w:val="22"/>
        </w:rPr>
        <w:t xml:space="preserve"> </w:t>
      </w:r>
      <w:r>
        <w:rPr/>
        <w:t>Исполнитель обязуется оформить счет-фактуру с учетом требований ст. 169 НК РФ.</w:t>
      </w:r>
    </w:p>
    <w:p>
      <w:pPr>
        <w:pStyle w:val="Normal"/>
        <w:jc w:val="both"/>
        <w:rPr/>
      </w:pPr>
      <w:r>
        <w:rPr/>
        <w:tab/>
        <w:t>2.3. Расчеты производятся в срок до 7 числа месяца, следующего за отчетным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ab/>
        <w:t>2.4. Изменение стоимости работ оформляется отдельным соглашением.</w:t>
      </w:r>
    </w:p>
    <w:p>
      <w:pPr>
        <w:pStyle w:val="Normal"/>
        <w:jc w:val="both"/>
        <w:rPr/>
      </w:pPr>
      <w:r>
        <w:rPr/>
        <w:tab/>
        <w:t xml:space="preserve">2.5. Расчеты по настоящему договору могут осуществляться по соглашению сторон в любом виде, а именно: денежными средствами, взаимозачетом имеющихся задолженностей, ценными бумагами и др., с обязательным оформлением соответствующих документ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 СТОРОН</w:t>
      </w:r>
    </w:p>
    <w:p>
      <w:pPr>
        <w:pStyle w:val="Normal"/>
        <w:ind w:left="708" w:hanging="0"/>
        <w:jc w:val="both"/>
        <w:rPr/>
      </w:pPr>
      <w:r>
        <w:rPr/>
        <w:t>3.1. Обязанности Исполнителя.</w:t>
      </w:r>
    </w:p>
    <w:p>
      <w:pPr>
        <w:pStyle w:val="Normal"/>
        <w:ind w:firstLine="709"/>
        <w:jc w:val="both"/>
        <w:rPr/>
      </w:pPr>
      <w:r>
        <w:rPr/>
        <w:t>3.1.1. Производить работы (оказывать услуги), указанные в п.1.1 настоящего договора, на объектах, перечисленных в приложении  №1, согласно графиков производства работ (приложение № 5,6) разработанным в соответствии с «Инструкцией по защите городских подземных газопроводов от электрохимической коррозии» РД  153-39.4-091-01, являющихся неотъемлемой частью настоящего договора.</w:t>
      </w:r>
    </w:p>
    <w:p>
      <w:pPr>
        <w:pStyle w:val="Normal"/>
        <w:jc w:val="both"/>
        <w:rPr/>
      </w:pPr>
      <w:r>
        <w:rPr/>
        <w:tab/>
        <w:t>3.1.2. Осуществлять ведение и хранение технической документации по объектам, указанным в Приложении № 1 к настоящему договору.</w:t>
      </w:r>
    </w:p>
    <w:p>
      <w:pPr>
        <w:pStyle w:val="Normal"/>
        <w:jc w:val="both"/>
        <w:rPr/>
      </w:pPr>
      <w:r>
        <w:rPr/>
        <w:tab/>
        <w:t>3.1.3. Обеспечивать требования промышленной безопасности к эксплуатации опасных производственных объектов, предусмотренных ст.9 ФЗ «О промышленной безопасности опасных производственных объектов» от 21.07.97 №116-ФЗ.</w:t>
      </w:r>
    </w:p>
    <w:p>
      <w:pPr>
        <w:pStyle w:val="Normal"/>
        <w:jc w:val="both"/>
        <w:rPr/>
      </w:pPr>
      <w:r>
        <w:rPr/>
        <w:tab/>
        <w:t>3.2. Обязанности Заказчика.</w:t>
      </w:r>
    </w:p>
    <w:p>
      <w:pPr>
        <w:pStyle w:val="Normal"/>
        <w:jc w:val="both"/>
        <w:rPr/>
      </w:pPr>
      <w:r>
        <w:rPr/>
        <w:tab/>
        <w:t>3.2.1. Своевременно принимать и оплачивать выполненные рабо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ab/>
        <w:t>3.2.2. Оказывать необходимое содействие Исполнителю при выполнении работ.</w:t>
      </w:r>
    </w:p>
    <w:p>
      <w:pPr>
        <w:pStyle w:val="Normal"/>
        <w:jc w:val="both"/>
        <w:rPr/>
      </w:pPr>
      <w:r>
        <w:rPr/>
        <w:tab/>
        <w:t>3.2.3. Своевременно решать вопросы по электропитанию электрозащитных установ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4. Заказчик предоставляет Исполнителю </w:t>
      </w:r>
      <w:r>
        <w:rPr>
          <w:lang w:val="en-US"/>
        </w:rPr>
        <w:t>Sim</w:t>
      </w:r>
      <w:r>
        <w:rPr/>
        <w:t xml:space="preserve"> карты для установки или замены их в СКЗ  и блок модемов. При этом услуги связи по </w:t>
      </w:r>
      <w:r>
        <w:rPr>
          <w:lang w:val="en-US"/>
        </w:rPr>
        <w:t>Sim</w:t>
      </w:r>
      <w:r>
        <w:rPr/>
        <w:t xml:space="preserve"> картам, оплачивает Заказчик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 ДЕЙСТВИЯ  ДОГОВОРА</w:t>
      </w:r>
    </w:p>
    <w:p>
      <w:pPr>
        <w:pStyle w:val="Normal"/>
        <w:ind w:firstLine="709"/>
        <w:jc w:val="both"/>
        <w:rPr/>
      </w:pPr>
      <w:r>
        <w:rPr/>
        <w:t>4.1. Настоящий договор вступает в силу с момента подписания и действует по «31» декабря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5. ПОРЯДОК  ПРИЕМКИ  ВЫПОЛНЕННЫХ  РАБОТ</w:t>
      </w:r>
    </w:p>
    <w:p>
      <w:pPr>
        <w:pStyle w:val="Normal"/>
        <w:ind w:firstLine="709"/>
        <w:jc w:val="both"/>
        <w:rPr/>
      </w:pPr>
      <w:r>
        <w:rPr/>
        <w:t>5.1. Приемка выполненных работ осуществляется Заказчиком с привлечением представителя соответствующего подразделения Заказчика.</w:t>
      </w:r>
    </w:p>
    <w:p>
      <w:pPr>
        <w:pStyle w:val="Normal"/>
        <w:jc w:val="both"/>
        <w:rPr/>
      </w:pPr>
      <w:r>
        <w:rPr/>
        <w:tab/>
        <w:t>5.2. 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ab/>
        <w:t>5.3. Выявленные недостатки Исполнитель устраняет своими силами 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УНКЦИИ ИНЖИНИРИНГОВОЙ ОРГАНИЗАЦИИ</w:t>
      </w:r>
    </w:p>
    <w:p>
      <w:pPr>
        <w:pStyle w:val="Normal"/>
        <w:ind w:firstLine="900"/>
        <w:jc w:val="both"/>
        <w:rPr/>
      </w:pPr>
      <w:r>
        <w:rPr/>
        <w:t xml:space="preserve">6.1.В соответствии с договором на техническую эксплуатацию объектов газового хозяйства №   </w:t>
      </w:r>
      <w:r>
        <w:rPr>
          <w:u w:val="single"/>
        </w:rPr>
        <w:t xml:space="preserve">                      </w:t>
      </w:r>
      <w:r>
        <w:rPr/>
        <w:t xml:space="preserve">   ________________оказывает для Заказчика инжиниринговые услуги по консультированию, осуществлению контроля и надзора при выполнении и приемке работ по техобслуживанию и текущему ремонту средств  электрохимической защиты, а именно:</w:t>
      </w:r>
    </w:p>
    <w:p>
      <w:pPr>
        <w:pStyle w:val="Normal"/>
        <w:ind w:firstLine="900"/>
        <w:jc w:val="both"/>
        <w:rPr/>
      </w:pPr>
      <w:r>
        <w:rPr/>
        <w:t>-дает письменные заключения относительно правильности оформления представленной Подрядчиком сметной документации, определяющей стоимость работ (услуг) по настоящему договору, путем проставления на документации штампа согласования по форме, установленной в Приложении № 8 к договору. При неправильном оформлении документов _____________ направляет Заказчику  письменное заключение с указанием выявленных недостатков для устранения,</w:t>
      </w:r>
    </w:p>
    <w:p>
      <w:pPr>
        <w:pStyle w:val="Normal"/>
        <w:ind w:firstLine="900"/>
        <w:jc w:val="both"/>
        <w:rPr/>
      </w:pPr>
      <w:r>
        <w:rPr/>
        <w:t>-дает письменные заключения  о соответствии результатов выполненных работ условиям настоящего договора  и  требованиям действующего законодательства, а также относительно правильности оформления представленных актов приемки выполненных работ по настоящему договору путем проставления на документации штампа согласования по форме, указанной в Приложении № 8 к договору. При ненадлежащем выполнении работ или неправильном оформлении документов _______________ направляет письменное заключение с указанием выявленных недостатков для устра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ДОПОЛНИТЕЛЬНЫЕ  УСЛОВИЯ</w:t>
      </w:r>
    </w:p>
    <w:p>
      <w:pPr>
        <w:pStyle w:val="Normal"/>
        <w:ind w:firstLine="708"/>
        <w:jc w:val="both"/>
        <w:rPr/>
      </w:pPr>
      <w:r>
        <w:rPr/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ФОРС-МАЖОРНЫЕ  ОБСТОЯТЕЛЬСТВА</w:t>
      </w:r>
    </w:p>
    <w:p>
      <w:pPr>
        <w:pStyle w:val="Normal"/>
        <w:ind w:firstLine="709"/>
        <w:jc w:val="both"/>
        <w:rPr/>
      </w:pPr>
      <w:r>
        <w:rPr/>
        <w:t>8.1. Стороны освобождаются от ответственности за полное или частичное неисполнение обязательств по настоящему договору, если указанное неисполнение явилось следствием действия форс-мажорных обстоятельств (обстоятельств непреодолимой силы).</w:t>
      </w:r>
    </w:p>
    <w:p>
      <w:pPr>
        <w:pStyle w:val="Normal"/>
        <w:jc w:val="both"/>
        <w:rPr/>
      </w:pPr>
      <w:r>
        <w:rPr/>
        <w:tab/>
        <w:t>Под форс-мажорными обстоятельствами стороны подразумевают: пожар, наводнение, землетрясение и другие стихийные бедствия,  забастовки, войны, военные  действия, массовые беспорядки, эпидемии и эпизоотии, запреты торговых операций с отдельными странами, вследствие применения международных санкций, изменение действующего законодательства, в том числе в части проведения экспортных, импортных или расчетных операций, исключающих или объективно препятствующих исполнению данного договора.</w:t>
      </w:r>
    </w:p>
    <w:p>
      <w:pPr>
        <w:pStyle w:val="Normal"/>
        <w:jc w:val="both"/>
        <w:rPr/>
      </w:pPr>
      <w:r>
        <w:rPr/>
        <w:tab/>
        <w:t>При возникновении форс-мажорных обстоятельств, стороны производят взаиморасчеты по обязательствам, выполненным на момент наступления форс-мажорных обстоятельств.</w:t>
      </w:r>
    </w:p>
    <w:p>
      <w:pPr>
        <w:pStyle w:val="Normal"/>
        <w:jc w:val="both"/>
        <w:rPr/>
      </w:pPr>
      <w:r>
        <w:rPr/>
        <w:tab/>
        <w:t>Сторона, подвергшаяся воздействию форс-мажорных обстоятельств, обязана немедленно в письменном виде уведомить об этом другую сторону, описав характер форс-мажорных обстоятельств, но не позднее, чем через 5(пять) календарных дней после наступления таких обстоятельств.</w:t>
      </w:r>
    </w:p>
    <w:p>
      <w:pPr>
        <w:pStyle w:val="Normal"/>
        <w:jc w:val="both"/>
        <w:rPr/>
      </w:pPr>
      <w:r>
        <w:rPr/>
        <w:tab/>
        <w:t>Несвоевременное уведомление о наступлении форс-мажорных обстоятельств лишает соответствующую сторону права ссылки на них в будущем.</w:t>
      </w:r>
    </w:p>
    <w:p>
      <w:pPr>
        <w:pStyle w:val="Normal"/>
        <w:jc w:val="both"/>
        <w:rPr/>
      </w:pPr>
      <w:r>
        <w:rPr/>
        <w:tab/>
        <w:t>Возникновение форс-мажорных обстоятельств должно быть подтверждено Торгово-Промышленной Палатой Российской Федерации (или ее региональными подразделениями) или иным компетентным органом власти.</w:t>
      </w:r>
    </w:p>
    <w:p>
      <w:pPr>
        <w:pStyle w:val="Normal"/>
        <w:jc w:val="both"/>
        <w:rPr/>
      </w:pPr>
      <w:r>
        <w:rPr/>
        <w:tab/>
        <w:t>Срок действия данного договора автоматически продлевается на период форс-мажора и устранения его последствий.</w:t>
      </w:r>
    </w:p>
    <w:p>
      <w:pPr>
        <w:pStyle w:val="Normal"/>
        <w:jc w:val="both"/>
        <w:rPr/>
      </w:pPr>
      <w:r>
        <w:rPr/>
        <w:tab/>
        <w:t>Если какие-либо форс-мажорные обстоятельства будут длиться более 3(трех) месяцев, стороны, подписавшие данный договор, должны провести переговоры с целью принятия решения о продлении сроков исполнения обязательств по договору либо о расторж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УРЕГУЛИРОВАНИЕ  СПОРОВ.  АРБИТРАЖ</w:t>
      </w:r>
    </w:p>
    <w:p>
      <w:pPr>
        <w:pStyle w:val="Normal"/>
        <w:ind w:firstLine="709"/>
        <w:jc w:val="both"/>
        <w:rPr/>
      </w:pPr>
      <w:r>
        <w:rPr/>
        <w:t>9.1. Все споры и разногласия, которые могут возникнуть между сторонами из настоящего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в течение 15 (пятнадцати) календарных дней, следующих за датой их поступления.</w:t>
      </w:r>
    </w:p>
    <w:p>
      <w:pPr>
        <w:pStyle w:val="Normal"/>
        <w:jc w:val="both"/>
        <w:rPr/>
      </w:pPr>
      <w:r>
        <w:rPr/>
        <w:tab/>
        <w:t>9.2. При не урегулировании споров и разногласий путем переговоров с применением претензионного порядка, они подлежат разрешению в Арбитражном суде Самарской области</w:t>
      </w:r>
    </w:p>
    <w:p>
      <w:pPr>
        <w:pStyle w:val="Normal"/>
        <w:rPr/>
      </w:pPr>
      <w:r>
        <w:rPr/>
        <w:t xml:space="preserve">                     </w:t>
      </w:r>
      <w:r>
        <w:rPr/>
        <w:t>К договору прилагаются и являются неотъемлемой его частью:</w:t>
      </w:r>
    </w:p>
    <w:p>
      <w:pPr>
        <w:pStyle w:val="Normal"/>
        <w:rPr/>
      </w:pPr>
      <w:r>
        <w:rPr/>
        <w:t>Приложение №1. Список катодных, дренажных установок, протекторов;</w:t>
      </w:r>
    </w:p>
    <w:p>
      <w:pPr>
        <w:pStyle w:val="Normal"/>
        <w:rPr/>
      </w:pPr>
      <w:r>
        <w:rPr/>
        <w:t>Приложение № 2 Расчет общего объема работ по техобслуживанию и  проверке эффективности ЭЗУ на январь 2016г.;</w:t>
      </w:r>
    </w:p>
    <w:p>
      <w:pPr>
        <w:pStyle w:val="Normal"/>
        <w:rPr/>
      </w:pPr>
      <w:r>
        <w:rPr/>
        <w:t>Приложение №3 Расчет общего объема работ по техобслуживанию и проверке эффективности ЭЗУ с февраля по декабрь 2016г.;</w:t>
      </w:r>
    </w:p>
    <w:p>
      <w:pPr>
        <w:pStyle w:val="Normal"/>
        <w:rPr/>
      </w:pPr>
      <w:r>
        <w:rPr/>
        <w:t>Приложение № 4 Расчет общего объема работ по текущему ремонту ЭЗУ на 2016г.;</w:t>
      </w:r>
    </w:p>
    <w:p>
      <w:pPr>
        <w:pStyle w:val="Normal"/>
        <w:rPr/>
      </w:pPr>
      <w:r>
        <w:rPr/>
        <w:t xml:space="preserve">Приложение № 5 План-график технического обслуживания ЭЗУ; </w:t>
      </w:r>
    </w:p>
    <w:p>
      <w:pPr>
        <w:pStyle w:val="Normal"/>
        <w:rPr/>
      </w:pPr>
      <w:r>
        <w:rPr/>
        <w:t xml:space="preserve">Приложение № 6 План график проверки эффективности ЭЗУ; </w:t>
      </w:r>
    </w:p>
    <w:p>
      <w:pPr>
        <w:pStyle w:val="Normal"/>
        <w:rPr/>
      </w:pPr>
      <w:r>
        <w:rPr/>
        <w:t>Приложение № 7 Сметы на виды работ (Ресурсные сметы 1-28);</w:t>
      </w:r>
    </w:p>
    <w:p>
      <w:pPr>
        <w:pStyle w:val="Normal"/>
        <w:rPr/>
      </w:pPr>
      <w:r>
        <w:rPr/>
        <w:t>Приложение № 8 Форма штампа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0.АДРЕСА  И  РЕКВИЗИТЫ  СТОРО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Для лота №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ДОГОВОР  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капитальному ремонту средств электрохимиче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 xml:space="preserve">  </w:t>
      </w:r>
    </w:p>
    <w:p>
      <w:pPr>
        <w:pStyle w:val="Normal"/>
        <w:rPr/>
      </w:pPr>
      <w:r>
        <w:rPr/>
        <w:t>г. Самара.                                                                                       «</w:t>
      </w:r>
      <w:r>
        <w:rPr>
          <w:u w:val="single"/>
        </w:rPr>
        <w:t xml:space="preserve">       </w:t>
      </w:r>
      <w:r>
        <w:rPr/>
        <w:t xml:space="preserve">»  </w:t>
      </w:r>
      <w:r>
        <w:rPr>
          <w:u w:val="single"/>
        </w:rPr>
        <w:t xml:space="preserve">                             </w:t>
      </w:r>
      <w:r>
        <w:rPr/>
        <w:t xml:space="preserve"> 2016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крытое акционерное общество «Самарагаз»,</w:t>
      </w:r>
      <w:r>
        <w:rPr/>
        <w:t xml:space="preserve"> именуемое в дальнейшем </w:t>
      </w:r>
      <w:r>
        <w:rPr>
          <w:b/>
        </w:rPr>
        <w:t>Заказчик</w:t>
      </w:r>
      <w:r>
        <w:rPr/>
        <w:t>, в лице ____________________________, действующего на основании _______________, с одной стороны и _____________, именуемое в дальнейшем Подрядчик,  в лице ___________________, действующего на основании_______, с другой стороны, в соответствии с Протоколом №____ от _________ 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.1. Подрядчик обязуется выполнить по заданию Заказчика работы по капитальному ремонту средств электрохимической защиты, указанных в Приложении №1 и сдать их результат Заказчику, а Заказчик обязуется принять результат работ  и оплатить его.</w:t>
      </w:r>
    </w:p>
    <w:p>
      <w:pPr>
        <w:pStyle w:val="Normal"/>
        <w:ind w:firstLine="900"/>
        <w:jc w:val="both"/>
        <w:rPr/>
      </w:pPr>
      <w:r>
        <w:rPr/>
        <w:t>1.2.  Работы по настоящему договору выполняются из материалов Подрядчика.</w:t>
      </w:r>
    </w:p>
    <w:p>
      <w:pPr>
        <w:pStyle w:val="Normal"/>
        <w:ind w:firstLine="900"/>
        <w:jc w:val="both"/>
        <w:rPr/>
      </w:pPr>
      <w:r>
        <w:rPr/>
        <w:t>1.3.  Сроки выполнения работ:</w:t>
      </w:r>
    </w:p>
    <w:p>
      <w:pPr>
        <w:pStyle w:val="Normal"/>
        <w:ind w:firstLine="900"/>
        <w:rPr/>
      </w:pPr>
      <w:r>
        <w:rPr/>
        <w:t>-начало работ - в течение 10 (десяти) дней с момента исполнения Заказчиком обязанности, предусмотренной п. 4.3. настоящего договора,</w:t>
      </w:r>
    </w:p>
    <w:p>
      <w:pPr>
        <w:pStyle w:val="Normal"/>
        <w:ind w:firstLine="900"/>
        <w:rPr/>
      </w:pPr>
      <w:r>
        <w:rPr/>
        <w:t xml:space="preserve">- работы производятся – согласно плану-графику (Приложение № 1). </w:t>
      </w:r>
    </w:p>
    <w:p>
      <w:pPr>
        <w:pStyle w:val="Normal"/>
        <w:ind w:firstLine="900"/>
        <w:rPr/>
      </w:pPr>
      <w:r>
        <w:rPr/>
        <w:t xml:space="preserve">- окончание работ – до  «31 декабря 2016г.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ПРАВА  И ОБЯЗАННОСТИ СТОРО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1.Обязанности Заказчика:</w:t>
      </w:r>
    </w:p>
    <w:p>
      <w:pPr>
        <w:pStyle w:val="Normal"/>
        <w:ind w:firstLine="900"/>
        <w:jc w:val="both"/>
        <w:rPr/>
      </w:pPr>
      <w:r>
        <w:rPr/>
        <w:t>2.1.1.Своевременно принимать и оплачивать выполненные работы в соответствии с условиями настоящего договора</w:t>
      </w:r>
      <w:r>
        <w:rPr>
          <w:b/>
        </w:rPr>
        <w:t>.</w:t>
      </w:r>
    </w:p>
    <w:p>
      <w:pPr>
        <w:pStyle w:val="Normal"/>
        <w:ind w:firstLine="900"/>
        <w:jc w:val="both"/>
        <w:rPr/>
      </w:pPr>
      <w:r>
        <w:rPr/>
        <w:t>2.1.2.Оказывать необходимое содействие Подрядчику при выполнении рабо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>
          <w:b/>
        </w:rPr>
        <w:t>2.2.Обязанности Подрядчика:</w:t>
      </w:r>
    </w:p>
    <w:p>
      <w:pPr>
        <w:pStyle w:val="Normal"/>
        <w:ind w:firstLine="900"/>
        <w:jc w:val="both"/>
        <w:rPr/>
      </w:pPr>
      <w:r>
        <w:rPr/>
        <w:t>2.2.1.Производить работы, указанные в п.1.1. настоящего договора, на объектах, в объеме и сроках, согласно Приложения № 1.</w:t>
      </w:r>
    </w:p>
    <w:p>
      <w:pPr>
        <w:pStyle w:val="Normal"/>
        <w:ind w:firstLine="900"/>
        <w:jc w:val="both"/>
        <w:rPr/>
      </w:pPr>
      <w:r>
        <w:rPr/>
        <w:t>2.2.2.Выполнять работы по настоящему договору надлежащего качества в соответствии с «Инструкцией по защите городских подземных газопроводов от электрохимической коррозии» РД 153-39.4-091-01, Приказом от 15 ноября 2013 г. № 542 об утверждении Федеральных норм и правил в области промышленной безопасности «Правила безопасности сетей газораспределения и газопотребления».</w:t>
      </w:r>
    </w:p>
    <w:p>
      <w:pPr>
        <w:pStyle w:val="Normal"/>
        <w:ind w:firstLine="900"/>
        <w:jc w:val="both"/>
        <w:rPr/>
      </w:pPr>
      <w:r>
        <w:rPr/>
        <w:t>2.3.Работы по настоящему договору могут выполняться Подрядчиком с привлечением третьих лиц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ПОРЯДОК ПРИЕМКИ ВЫПОЛНЕННЫХ РАБОТ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3.1. Приемка выполненных работ осуществляется представителем Заказчика с привлечением представителя Подрядч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По результатам приемки стороны ежемесячно, в срок до 7-го числа месяца,  следующего  за   отчетным, подписывают акт  приема-сдачи выполненных работ  и справку о стоимости работ (формы КС-2, КС-3), которые  должны быть направлены Заказчику до 3-го числа месяца.</w:t>
      </w:r>
    </w:p>
    <w:p>
      <w:pPr>
        <w:pStyle w:val="Normal"/>
        <w:rPr/>
      </w:pPr>
      <w:r>
        <w:rPr/>
        <w:t xml:space="preserve">В акте  приема-сдачи выполненных работ должны быть указаны наименование объекта с указанием инвентарного номера, место нахождения объектов, на которых производились работы (услуги), перечень выполненных работ и их стоимость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4.   СТОИМОСТЬ РАБОТ И ПОРЯДОК РАСЧЕТОВ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4.1. Стоимость работ по настоящему договору определяется на основании локальных ресурсных сметных расчетов (Приложение №2 РС № 1-5) и составляет: _____________</w:t>
      </w:r>
      <w:r>
        <w:rPr>
          <w:b/>
        </w:rPr>
        <w:t xml:space="preserve"> руб.</w:t>
      </w:r>
      <w:r>
        <w:rPr/>
        <w:t xml:space="preserve"> в год,  в том числе НДС 18% __________</w:t>
      </w:r>
      <w:r>
        <w:rPr>
          <w:b/>
        </w:rPr>
        <w:t>руб.</w:t>
      </w:r>
    </w:p>
    <w:p>
      <w:pPr>
        <w:pStyle w:val="Normal"/>
        <w:ind w:firstLine="900"/>
        <w:jc w:val="both"/>
        <w:rPr/>
      </w:pPr>
      <w:r>
        <w:rPr/>
        <w:t>Стоимость работ по настоящему договору, с учётом стоимости оборудования и материалов  на момент подписания, является ориентировочной, в случае изменения стоимости материалов, работ в связи  с  инфляционными   или  иными процессами,  Подрядчик   вправе   требовать изменения стоимости работ по настоящему договору, с обязательным оформлением    локально-ресурсной сметы  и  акта выполненных работ  в  текущих ценах   отчетного пери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2.В случае внеплановой замены средств электрохимической защиты, замены кабеля  и восстановления асфальтового покрытия, не предусмотренных договором, данные работы оформляются дополнительными соглашениями к настоящему договор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</w:t>
      </w:r>
      <w:r>
        <w:rPr>
          <w:b/>
        </w:rPr>
        <w:t xml:space="preserve">Заказчик </w:t>
      </w:r>
      <w:r>
        <w:rPr/>
        <w:t xml:space="preserve">в течение  первых 10 (десяти) дней каждого квартала перечисляет  на расчетный счет </w:t>
      </w:r>
      <w:r>
        <w:rPr>
          <w:b/>
        </w:rPr>
        <w:t xml:space="preserve">Подрядчика </w:t>
      </w:r>
      <w:r>
        <w:rPr/>
        <w:t>аванс в размере 50 % от разбитых поквартально сумм договора указанных в Приложении № 1 для приобретения оборудования и материа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 xml:space="preserve">4.4.Окончательная оплата производится Заказчиком ежемесячно, за фактически выполненные работы, на основании  подписанных актов приема-сдачи выполненных работ и  выставленных счетов-фактур,  с учетом выплаченных сумм аванса. Подрядчик обязуется оформить счет-фактуру с учетом требований ст. 169 НК РФ. </w:t>
      </w:r>
    </w:p>
    <w:p>
      <w:pPr>
        <w:pStyle w:val="Normal"/>
        <w:jc w:val="both"/>
        <w:rPr/>
      </w:pPr>
      <w:r>
        <w:rPr/>
        <w:t>Расчеты производятся в срок до 10 (десятого) числа месяца, следующего за отчетным,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4.5.Расчеты по настоящему договору могут осуществляться по соглашению сторон полностью или частично в любом ином виде, а именно: взаимозачетом имеющихся задолженностей, ценными бумагами и др., с обязательным оформлением соответствующих доку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900"/>
        <w:jc w:val="both"/>
        <w:rPr/>
      </w:pPr>
      <w:r>
        <w:rPr/>
        <w:t>5.1.Подрядчик несет ответственность за невыполнение, привлекаемыми им к выполнению работ, другими лицами (субподрядчиками) своих обязательств.</w:t>
      </w:r>
    </w:p>
    <w:p>
      <w:pPr>
        <w:pStyle w:val="Normal"/>
        <w:ind w:firstLine="900"/>
        <w:jc w:val="both"/>
        <w:rPr/>
      </w:pPr>
      <w:r>
        <w:rPr/>
        <w:t>5.2.Ответственность, не предусмотренная настоящим договором, реализуется в соответствии с действующим  законодательством РФ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ФУНКЦИИ ИНЖИНИРИНГОВОЙ ОРГАНИЗАЦИИ</w:t>
      </w:r>
    </w:p>
    <w:p>
      <w:pPr>
        <w:pStyle w:val="Normal"/>
        <w:ind w:firstLine="900"/>
        <w:jc w:val="both"/>
        <w:rPr/>
      </w:pPr>
      <w:r>
        <w:rPr/>
        <w:t xml:space="preserve">6.1.В соответствии с договором на техническую эксплуатацию объектов газового хозяйства №  </w:t>
      </w:r>
      <w:r>
        <w:rPr>
          <w:u w:val="single"/>
        </w:rPr>
        <w:t xml:space="preserve">           __       </w:t>
      </w:r>
      <w:r>
        <w:rPr/>
        <w:t xml:space="preserve">  _________________  оказывает для Заказчика инжиниринговые услуги по консультированию, осуществлению контроля и надзора при выполнении и приемке работ по капитальному ремонту установок электрохимической защиты, а именно:</w:t>
      </w:r>
    </w:p>
    <w:p>
      <w:pPr>
        <w:pStyle w:val="Normal"/>
        <w:ind w:firstLine="900"/>
        <w:jc w:val="both"/>
        <w:rPr/>
      </w:pPr>
      <w:r>
        <w:rPr/>
        <w:t>-дает письменные заключения относительно правильности оформления представленной сметной документации, определяющей стоимость работ по настоящему договору путем проставления на документации штампа согласования по форме, установленной в Приложении № 3 к договору. При неправильном оформлении документов _______________ направляет письменное заключение с указанием выявленных недостатков для их устранения,</w:t>
      </w:r>
    </w:p>
    <w:p>
      <w:pPr>
        <w:pStyle w:val="Normal"/>
        <w:ind w:firstLine="900"/>
        <w:jc w:val="both"/>
        <w:rPr/>
      </w:pPr>
      <w:r>
        <w:rPr/>
        <w:t>-от имени Заказчика осуществляет контроль и надзор за надлежащим выполнением работ по капитальному ремонту установок ЭХЗ,</w:t>
      </w:r>
    </w:p>
    <w:p>
      <w:pPr>
        <w:pStyle w:val="Normal"/>
        <w:ind w:firstLine="900"/>
        <w:jc w:val="both"/>
        <w:rPr/>
      </w:pPr>
      <w:r>
        <w:rPr/>
        <w:t>-дает письменные заключения о соответствии результатов выполненных работ условиям настоящего договора и требованиям действующего законодательства, а также относительно правильности оформления представленных актов приемки выполненных работ по настоящему договору путем проставления на документации штампа согласования по форм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ой в Приложении № 3 к договору. При ненадлежащем выполнении работ или неправильном оформлении документов __________________ направляет письменное заключение с указанием выявленных недостатков для их устранения</w:t>
      </w:r>
      <w:r>
        <w:rPr>
          <w:b/>
        </w:rPr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ind w:firstLine="900"/>
        <w:jc w:val="both"/>
        <w:rPr/>
      </w:pPr>
      <w:r>
        <w:rPr/>
        <w:t>7.1. В случае принятия технических решений, повлекших за собой ухудшение эксплуатационных характеристик объекта газоснабжения, Заказчик вправе потребовать исправления решения Подрядчиком за его счет.</w:t>
      </w:r>
    </w:p>
    <w:p>
      <w:pPr>
        <w:pStyle w:val="Normal"/>
        <w:ind w:firstLine="900"/>
        <w:jc w:val="both"/>
        <w:rPr/>
      </w:pPr>
      <w:r>
        <w:rPr/>
        <w:t>7.2. Обеспечение промышленной безопасности при исполнении настоящего договора возлагается на Подрядчика.</w:t>
      </w:r>
    </w:p>
    <w:p>
      <w:pPr>
        <w:pStyle w:val="Normal"/>
        <w:ind w:firstLine="900"/>
        <w:jc w:val="both"/>
        <w:rPr/>
      </w:pPr>
      <w:r>
        <w:rPr/>
        <w:t>7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/>
        <w:t>7.4 Споры, возникающие при исполнении, изменении или расторжении настоящего договора рассматриваются Арбитражным судом Самар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ий договор действует с момента подписания  и  по  31декабря 2016г. 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 принимаются по соглашению сторон и должны быть оформлены в письменном виде.</w:t>
      </w:r>
    </w:p>
    <w:p>
      <w:pPr>
        <w:pStyle w:val="Normal"/>
        <w:jc w:val="both"/>
        <w:rPr/>
      </w:pPr>
      <w:r>
        <w:rPr/>
        <w:t>8.3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возможности разрешения споров, возникших между сторонами путем переговоров, они подлежат рассмотрению в порядке, установленном действующим законодательством Российской Федерации в арбитражном суде.</w:t>
      </w:r>
    </w:p>
    <w:p>
      <w:pPr>
        <w:pStyle w:val="Normal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5. К договору прилагаются и являются неотъемлемой его частью:</w:t>
      </w:r>
    </w:p>
    <w:p>
      <w:pPr>
        <w:pStyle w:val="Normal"/>
        <w:jc w:val="both"/>
        <w:rPr/>
      </w:pPr>
      <w:r>
        <w:rPr/>
        <w:t>Приложение № 1 План-график по капитальному ремонту средств ЭХЗ (1-ая очередь и 2-ая очередь) на 2016г.</w:t>
      </w:r>
    </w:p>
    <w:p>
      <w:pPr>
        <w:pStyle w:val="Normal"/>
        <w:ind w:right="-88" w:hanging="0"/>
        <w:jc w:val="both"/>
        <w:rPr/>
      </w:pPr>
      <w:r>
        <w:rPr/>
        <w:t>Приложение № 2 Локально-ресурсный сметный расчет (РС № 1-5)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  <w:t>Приложение № 3  Форма штампа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28" w:name="_Ref55280359"/>
      <w:bookmarkStart w:id="29" w:name="ДОГОВОР"/>
      <w:bookmarkStart w:id="30" w:name="__RefHeading___Toc439072438"/>
      <w:bookmarkStart w:id="31" w:name="ФОРМЫ"/>
      <w:bookmarkStart w:id="32" w:name="_Ref55280368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"/>
        <w:spacing w:before="120" w:after="120"/>
        <w:ind w:firstLine="709"/>
        <w:jc w:val="left"/>
        <w:rPr/>
      </w:pPr>
      <w:bookmarkStart w:id="33" w:name="__RefHeading___Toc439072439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left"/>
        <w:rPr/>
      </w:pPr>
      <w:bookmarkStart w:id="34" w:name="__RefHeading___Toc439072440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439072441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39072442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39072443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39072444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9" w:name="__RefHeading___Toc439072445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40" w:name="__RefHeading___Toc439072446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439072447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22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2" w:name="__RefHeading___Toc439072448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3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439072449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39072450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39072451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"/>
        <w:numPr>
          <w:ilvl w:val="0"/>
          <w:numId w:val="24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39072452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"/>
        <w:numPr>
          <w:ilvl w:val="0"/>
          <w:numId w:val="17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439072453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39072454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20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20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20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439072455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10 (десяти) рабочих дней после даты подписания протокола подведения итогов открытого запроса предложений. 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439072456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439072457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2" w:hanging="7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439072458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 xml:space="preserve">на выполнение работ по обслуживанию и ремонту средств </w:t>
      </w:r>
      <w:r>
        <w:rPr/>
        <w:t>электрохимической защиты направляются нижеперечисленные докумен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099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исьмо о подаче оферты (по форме 5.2)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кета Участника (по форме 5.3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(по форме 5.5) с приложением расчета сметной сто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писка из ЕГРЮЛ/ЕГРИП, выданную Инспекцией Федеральной налоговой службы (оригинал или нотариально заверенная копия), либо выписку из ЕГРЮЛ/ЕГРИП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 </w:t>
            </w:r>
            <w:r>
              <w:rPr>
                <w:i/>
              </w:rPr>
              <w:t>Примечание:</w:t>
            </w:r>
            <w:r>
              <w:rPr/>
              <w:t xml:space="preserve"> </w:t>
            </w:r>
            <w:r>
              <w:rPr>
                <w:i/>
              </w:rPr>
              <w:t>Выписка из ЕГРЮЛ/ЕГРИП должна быть получена не ранее чем за 10 дней до дня размещения в ЕИС извещения о проведении закупки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уполномоченное лицо (оригинал или нотариально заверенная копия)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sz w:val="22"/>
                <w:szCs w:val="22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равка об участии в судебных разбирательствах (по форме 5.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участником копии документов, подтверждающих наличие у Участника в собственности или на ином законном основании автотранспорта (не менее 10 единиц) для выполнения работ по договору (свидетельство о регистрации транспортного средства или паспорт транспортного средства, или договор аренды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ставленная в свободной форме, о кадровых ресурсах и квалификации сотрудников (с приложением копий документов, подтверждающих квалификацию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7. Раздела 5), подтверждающая наличие у участника специального оборудования для выполнения данного вида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пыте выполнения аналогичных работ (по форме 5.6. Раздела 5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ставленная в свободной форме, о наличии у Участника лицензионного программного обеспечения «Феникс-Сервер» и «Феникс-Клиент», необходимых для выполнения работ по дистанционному мониторингу параметров станций ЭХ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ое письмо, подтверждающее обязательство предоставления информации Заказчику о подписании договора субподряда в течение 1 рабочего дня (в случае привлечения третьих лиц для выполнения работ) по форме 5.8 раздела 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ое письмо, составленное в свободной форме, подтверждающее минимально необходимый складской запас запасных блоков ЭЗУ производства ООО «ЦИТ-Э.С.» в количестве не менее 5 штук на весь период выполнения работ по договор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ое письмо, составленное в свободной форме, подтверждающее возможность по заявке Заказчика в случае аварийной ситуации в течение 4-х часов отключить питание ЭЗ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ая Участником копия платежного документа о внесении обеспечения заявки на участие в закупке на расчетный счет заказчика с отметкой банка (для  лотов №№1,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39072459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9.12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</w:t>
      </w:r>
      <w:r>
        <w:rPr>
          <w:bCs/>
        </w:rPr>
        <w:t xml:space="preserve">работ по техническому обслуживанию и ремонту средств </w:t>
      </w:r>
      <w:r>
        <w:rPr/>
        <w:t>электрохимической защиты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на выполнение </w:t>
      </w:r>
      <w:r>
        <w:rPr>
          <w:b w:val="false"/>
          <w:bCs/>
          <w:color w:val="000000"/>
          <w:szCs w:val="24"/>
        </w:rPr>
        <w:t xml:space="preserve">работ по техническому обслуживанию и ремонту средств </w:t>
      </w:r>
      <w:r>
        <w:rPr>
          <w:b w:val="false"/>
          <w:color w:val="000000"/>
          <w:szCs w:val="24"/>
        </w:rPr>
        <w:t>электрохимической защиты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39072460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20"/>
          <w:szCs w:val="20"/>
        </w:rPr>
      </w:pPr>
      <w:r>
        <w:rPr>
          <w:b/>
          <w:color w:val="000000"/>
          <w:spacing w:val="36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439072461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439072462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на выполнение работ по обслуживанию и ремонту средств </w:t>
      </w:r>
      <w:r>
        <w:rPr>
          <w:b/>
        </w:rPr>
        <w:t xml:space="preserve">электрохимической защиты </w:t>
      </w:r>
      <w:r>
        <w:rPr>
          <w:b/>
          <w:bCs/>
        </w:rPr>
        <w:t>для нужд ОАО «Самарагаз»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Наименование участника: _________________________________ предлагает выполнить работы </w:t>
      </w:r>
      <w:r>
        <w:rPr>
          <w:bCs/>
        </w:rPr>
        <w:t xml:space="preserve">по обслуживанию и ремонту средств </w:t>
      </w:r>
      <w:r>
        <w:rPr/>
        <w:t xml:space="preserve">электрохимической защиты </w:t>
      </w:r>
      <w:r>
        <w:rPr>
          <w:bCs/>
        </w:rPr>
        <w:t>для нужд ОАО «Самарагаз»: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лот № 1:</w:t>
      </w:r>
      <w:r>
        <w:rPr/>
        <w:t xml:space="preserve"> техническое обслуживание и текущий ремонт средств электрохимической защиты с </w:t>
      </w:r>
      <w:r>
        <w:rPr>
          <w:bCs/>
        </w:rPr>
        <w:t>условиями исполнения договора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596"/>
        <w:gridCol w:w="143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(в т.ч. НДС) 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6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i/>
                <w:sz w:val="22"/>
                <w:szCs w:val="22"/>
              </w:rPr>
              <w:t xml:space="preserve">.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участника, в т.ч.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выполнения аналогичных рабо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19 Описи приложен отдельный 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ые ресурсы и квалификация сотруд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.17 Описи приложен отдельный 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"/>
        <w:tabs>
          <w:tab w:val="left" w:pos="708" w:leader="none"/>
        </w:tabs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2: капитальный ремонт средств электрохимической защиты с </w:t>
      </w:r>
      <w:r>
        <w:rPr>
          <w:b/>
          <w:bCs/>
          <w:sz w:val="24"/>
          <w:szCs w:val="24"/>
        </w:rPr>
        <w:t>условиями исполнения договора:</w:t>
      </w:r>
      <w:r>
        <w:rPr/>
        <w:t xml:space="preserve">                             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54"/>
        <w:gridCol w:w="143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Цена договора (в т.ч. НДС)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казанная цена договора подтверждается смето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участника, в т.ч.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выполнения аналогичных рабо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19 Описи приложен отдельный 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ые ресурсы и квалификация сотрудни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17 Описи приложен отдельный 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1" w:name="__RefHeading___Toc439072464"/>
      <w:bookmarkEnd w:id="61"/>
      <w:r>
        <w:rPr>
          <w:rFonts w:cs="Times New Roman" w:ascii="Times New Roman" w:hAnsi="Times New Roman"/>
          <w:i w:val="false"/>
          <w:sz w:val="32"/>
          <w:szCs w:val="32"/>
        </w:rPr>
        <w:t>Опыт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Heading3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Heading3"/>
        <w:spacing w:before="120" w:after="0"/>
        <w:jc w:val="center"/>
        <w:rPr>
          <w:b w:val="false"/>
          <w:b w:val="false"/>
        </w:rPr>
      </w:pPr>
      <w:r>
        <w:rPr/>
        <w:t>Опыт выполнения работ для лота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ыт выполнения аналогичных работ </w:t>
      </w:r>
    </w:p>
    <w:p>
      <w:pPr>
        <w:pStyle w:val="Style36"/>
        <w:rPr>
          <w:b/>
          <w:b/>
        </w:rPr>
      </w:pPr>
      <w:r>
        <w:rPr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59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оказанных работ, руб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ущий 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завершившийся период текущего го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/>
      </w:pPr>
      <w:r>
        <w:rPr>
          <w:b/>
        </w:rPr>
        <w:t>Текущие договоры</w:t>
      </w:r>
      <w:r>
        <w:rPr>
          <w:i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58"/>
        <w:gridCol w:w="2700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745" w:leader="none"/>
                <w:tab w:val="left" w:pos="2580" w:leader="none"/>
                <w:tab w:val="left" w:pos="40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говора, вид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 завершения</w:t>
            </w:r>
          </w:p>
        </w:tc>
      </w:tr>
      <w:tr>
        <w:trPr>
          <w:trHeight w:val="287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745" w:leader="none"/>
                <w:tab w:val="left" w:pos="2580" w:leader="none"/>
                <w:tab w:val="left" w:pos="40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745" w:leader="none"/>
                <w:tab w:val="left" w:pos="2580" w:leader="none"/>
                <w:tab w:val="left" w:pos="40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745" w:leader="none"/>
                <w:tab w:val="left" w:pos="2580" w:leader="none"/>
                <w:tab w:val="left" w:pos="40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Участник закупки в справке должен указать</w:t>
      </w:r>
      <w:r>
        <w:rPr>
          <w:i/>
          <w:color w:val="000000"/>
          <w:sz w:val="20"/>
          <w:szCs w:val="20"/>
        </w:rPr>
        <w:t xml:space="preserve"> не менее 2 (двух) договоров  с аналогичным предметом (за период с 01.01.2013г. по настоящее время). К указанным договорам требуется приложить </w:t>
      </w:r>
      <w:r>
        <w:rPr>
          <w:i/>
          <w:sz w:val="20"/>
          <w:szCs w:val="20"/>
        </w:rPr>
        <w:t>заверенные участником копии</w:t>
      </w:r>
      <w:r>
        <w:rPr>
          <w:i/>
          <w:color w:val="000000"/>
          <w:sz w:val="20"/>
          <w:szCs w:val="20"/>
        </w:rPr>
        <w:t xml:space="preserve"> рекомендательных писем, отзывов, благодарностей, грамот и т.п. контрагентов (не менее  2-х (двух) </w:t>
      </w:r>
      <w:r>
        <w:rPr>
          <w:i/>
          <w:sz w:val="20"/>
          <w:szCs w:val="20"/>
        </w:rPr>
        <w:t>документов) об успешном выполнении обязанностей исполнителя по таким  договорам.</w:t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/>
      </w:pPr>
      <w:r>
        <w:rPr/>
        <w:t>Полноту и правильность всех вышеприведенных данных подтверждаю.</w:t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К настоящей справке прикладываем копии документов </w:t>
      </w:r>
      <w:r>
        <w:rPr>
          <w:color w:val="000000"/>
        </w:rPr>
        <w:t>(рекомендательных писем, отзывов, благодарностей, грамот и т.п. контрагентов)</w:t>
      </w:r>
      <w:r>
        <w:rPr/>
        <w:t>, подтверждающих наличие опыта – на ____ листах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2" w:name="__RefHeading___Toc439072466"/>
      <w:bookmarkEnd w:id="62"/>
      <w:r>
        <w:rPr>
          <w:rFonts w:cs="Times New Roman" w:ascii="Times New Roman" w:hAnsi="Times New Roman"/>
          <w:i w:val="false"/>
          <w:sz w:val="32"/>
          <w:szCs w:val="32"/>
        </w:rPr>
        <w:t>5.7. Справка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268"/>
        <w:gridCol w:w="2160"/>
        <w:gridCol w:w="2056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i/>
                <w:sz w:val="20"/>
              </w:rPr>
              <w:t xml:space="preserve">Право собственности или иное пра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В данной справке перечисляется </w:t>
      </w:r>
      <w:r>
        <w:rPr>
          <w:color w:val="000000"/>
          <w:sz w:val="20"/>
          <w:szCs w:val="20"/>
        </w:rPr>
        <w:t>специальное оборудование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ошедшее поверку,</w:t>
      </w:r>
      <w:r>
        <w:rPr>
          <w:sz w:val="20"/>
          <w:szCs w:val="20"/>
        </w:rPr>
        <w:t xml:space="preserve"> которые Участник планирует использовать в ходе выполнения Договора, в т.ч. </w:t>
      </w:r>
      <w:r>
        <w:rPr>
          <w:b/>
          <w:sz w:val="20"/>
          <w:szCs w:val="20"/>
          <w:u w:val="single"/>
        </w:rPr>
        <w:t>обязательно для указания Участником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е менее двух единиц каждого наименования из перечисленных ниже) мультиметры, измерители сопротивления заземления, измерители сопротивления изоляции, измерители разности потенциалов с возможностью регистрации показаний.</w:t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3" w:name="__RefHeading___Toc439072468"/>
      <w:r>
        <w:rPr>
          <w:rFonts w:cs="Times New Roman" w:ascii="Times New Roman" w:hAnsi="Times New Roman"/>
          <w:i w:val="false"/>
          <w:sz w:val="32"/>
          <w:szCs w:val="32"/>
        </w:rPr>
        <w:t>5.8. Гарантийное письмо</w:t>
      </w:r>
      <w:bookmarkEnd w:id="63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Heading3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стоящим [</w:t>
      </w:r>
      <w:r>
        <w:rPr>
          <w:i/>
        </w:rPr>
        <w:t>наименование Участника</w:t>
      </w:r>
      <w:r>
        <w:rPr/>
        <w:t>] подтверждает свою обязанность предоставить заказчику в течение 1 (одного) рабочего дня с момента заключения договора субподряда следующие сведения (в случае привлечения для выполнения работ по договору с ОАО «Самарагаз» третьих лиц (субподрядчиков)):</w:t>
      </w:r>
    </w:p>
    <w:p>
      <w:pPr>
        <w:pStyle w:val="Normal"/>
        <w:ind w:left="540" w:hanging="0"/>
        <w:jc w:val="both"/>
        <w:rPr/>
      </w:pPr>
      <w:r>
        <w:rPr/>
        <w:t xml:space="preserve">1) информацию о субподрядчике (наименование, юридический и почтовый адрес, фактическое место нахождения, ИНН, информацию о принадлежности субподрядчика (соисполнителя) к субъектам малого и среднего предпринимательства); </w:t>
      </w:r>
    </w:p>
    <w:p>
      <w:pPr>
        <w:pStyle w:val="Normal"/>
        <w:ind w:left="540" w:hanging="0"/>
        <w:jc w:val="both"/>
        <w:rPr/>
      </w:pPr>
      <w:r>
        <w:rPr/>
        <w:t xml:space="preserve">2) информацию о предмете и цене договора с субподрядчиком. </w:t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Лот № 1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писок катодных, дренажных установок, протекторов по ОАО «Самарагаз»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vgc.ru\\fserv\\Отдел торгов\\Самарагаз\\закупки\\2015 год\\ЭХЗ (декабрь 15)\\Список ЭХЗ на 2016 г..xlsx" Лист1!R6C1:R460C4 \a \f 5 \h  \* MERGEFORMAT </w:instrText>
      </w:r>
      <w:bookmarkStart w:id="64" w:name="_1512893400"/>
      <w:bookmarkStart w:id="65" w:name="_1512803628"/>
      <w:bookmarkEnd w:id="6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1999"/>
        <w:gridCol w:w="1648"/>
      </w:tblGrid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щиты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а г/п к д.18/Катод.ст.,анод.заземлит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22 Партсъезд, 37-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Московское шоссе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Садовая, 24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Садовая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6 просека ж/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 (ул.Солнечная,4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Садовая, 23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Вокзальная, 17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Шверника,1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Шверника, 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Садовая,20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Садовая, общежит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Вокзальная, 25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Вокзальная- Ново-Садовая, 26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Московское шоссе, 14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(ул.Воронежская, 25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Московское шоссе, 17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.Вокзальная, 11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тара-Загора, 7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22 Партсъезда, 17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пр.Кирова, 25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пр.Карла-Маркса, 31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Вокзальная,14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Фадеева, 6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Фадеева, 5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Фадеева, 4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Фадеева, 4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тара-Загора, 4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Мирная - Н.Вокзальная. 1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Солнечная 3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22 Партсъезда,154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ГРП-8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Губанова, 1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прКирова, 32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Ново-Садовая. 38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Вятская, 1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Днепровская,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пр.Карла - Маркса, 33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Ветлянская, 4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ов.Армии,14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ов.Армии,15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ов.Армии,16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Запорожская,4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Кр.Коммунаров,1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ов.Армии  ГРП-2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Гагарина,12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Победы, 8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Дыбенко,15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2-й Безымянный пер.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тавропольская, 13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тавропольская,10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тавропольская, 4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ов.Армии,13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Победы-Калинин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Промышленности, 2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Победы, 9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Физкультурная,10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ХЗ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Победы,18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 (ул.А.Матросова, 1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ул.Свободы,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(пр.Кирова, 35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Воронежская, 1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Воронежская, 2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пр. Кирова, 1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Свободы, 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Ставропольская, 1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(Кирова 22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Воронежская, 1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Стара-Загора, 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ул. Ср. Садовая, 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22 Партсъез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Рыльская,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ГРП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Ново-Садовая, 317- Жигуле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Промышленности, 2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Промышленности, 3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Стара-Загора, 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Ново-Садовая, 3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Сов.Армии,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Сов. Ар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А. Матросова, 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ХЗ  ул. Ново-Вокзальная- Вольская, 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 по ул. Партизанская 82; Мяги 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 по ул. К.Маркса 193а,193,1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д с/д от м/вр №1 надзем.г/д на территории дет.дома до м/вр №2 у д.240  по ул Сов.Армии  (вынос г/д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д н/д кв 4 МЧС Балаковская 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 по ул. Аврора 9а,11а (перекладк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05  М.Тореза 1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52   Авроры 1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Н.Садовая 295 С.Армии 247 в кварта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81  М.Тореза 3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37  К.Маркса 207 по К.Марк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9ь  Волгина 121 ТТУ-15 по Волгин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70  Масленикова 3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5  133км Южный пр-д Измайловский п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01  Мяги 24 тп.по Мяг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72  Гаражная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71  Волгина тп 8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07   Авроры 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75  Борская 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9  64 по Уфимско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88  А.Овсеенко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47 Уфимская 2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07  Уфимская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8  2й пр-д р.Самар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61  Масленикова 43 по Масленико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66  Ерошевского 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65   Масленикова 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8  Н.Панова 2/15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71  Тухачевского 23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54  Гагарина 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.эл.защиты №260  Панова 4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26  Масленикова 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98  Блюхера 2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32  Революционная 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67  Склчяренко 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62  Скляренко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01  М.Тореза 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48   Партизанская 167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77   Аэродромная 1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3  Измайловский пер.133 км.плат.по Промышлен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7  Бобруйская-Елов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04  Н.Садовая 277-Гастелл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59  Дзержинского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60  Н.Садовая п/с ТТУ-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59  М.Тореза 1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57  М.Тореза 46 магистрал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86   Сов.Армии 2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01  ГРП-35.Н.Садов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73  Канатный пер.3а по Гагарин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12  Ерошевского 7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26  Виражный пер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44  К.Маркса 241 тп.768 по Гастелл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76  Тушинская 41 тп 40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 2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54  Гагарина 13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81  Революционная 125 тп 1561 в квартал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09  Балаковская 26. ТП-155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00  Санфировой 110 ГРП-3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02  Волгина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17  Южный пр-д 22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20  Южный пр-д 18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08  К.Маркса 10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64  Луначарского 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89   Карбышева 6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37  Партизанская 192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64  М.шосс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20   М.Ярославская 9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142  Дзержинского ГРП-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59  Партизанская 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47   Аврора Юж.мост ГРП-2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57  М.Тореза 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65  Каменогорская ГРП-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64  75  Южный пр-д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466  Партизанская 171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304  Бобруйская-Керче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№257  Ялтинская 2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шиты по ул.Шмидта и улЛипецкой ТП-11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защиты №479 4 просека коттеджи ТП в кварта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473 Гагарина, 86- ул.Уссурийская, 2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489 ГРП-104 Мичурина 1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а г/п к ж.д.45 по ул.Водников(Катодная станция ОПС-63/48 (ТП-2230)+Глубинные анодные за-  землители+Дренажный каб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/д  квартал № 5 ул. М. Горького, д. 11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/д, кв-л 110-3, ул. Вилоновская, 2а, 4а, 6. Рабочий городок, 22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/д, кв-л 112, ул. Самарская, 180-199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65, Волжский проспект, 15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-259, Волжский проспе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ЗУ-56, ул. Самарская, 15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2, парк им. Горьког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3, ул. Садовая, 174- Вилоновская, 3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49, Спортивная, 2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82, ул. Клиническая, 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14, ул. Владимировская, 3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0, Мичурина - Луначар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20, Дачная, 2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4, Больничная, 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84, Московское шоссе, 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56, ул. Садовая, 216 - ГРП-4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65, Волжский проспект,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62, ул. Н. Садовая, 4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32, ул. Чернореченская, 34 - ул. Дачная, 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46, ул. Чернореченская, 4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52, ул. Кли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7, ул. Ленинская, 20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8, Галактионовская, 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71, ул. Венцека, 7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 1, Молодогвардейская, 4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90, ул. Гагарина, 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9, Красноармейская, 12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8, Урицкого, 1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63, Коллективный пер. 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64, ул. Желябова, 8 - ул. Чернореченская, 2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0, Галактионовская, 9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0, Красноармейская, 23 - Молодогвардей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, Галактионовская, 4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, Фрунзе, 70 - Венце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2, Чапаевская, 124- Некрасов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5, Фрунзе, 117 - Некрасов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1, ул. Ст. Разина, 19 - ГРП-5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2, ул. М. Горького, 5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35, ул. А. Толстого, 12/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45, ул. Молодогвардейская, ГРП-5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67, ул. Ст. Разина, 7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4, ул. Вилоновская - Бр. Коростелевых, 14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9, ул. Буянова, 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64, ул. Никитинская, 7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95, ул. Вилоновская, 85 - ул. Буяно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36, ул. Арцыбушевская, 3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6, Бр. Коростелевых - Красноармей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64, Рабочая, 16 - Самар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01, Ленина, 2 ГРП-40 (ШГРП-445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ЗУ-1, Московское шосс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51, ул. Н. Садовая, 2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63, ул. Осипенко, 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42, ул. Молодогвардейская, 22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74, ул. Мичурина, 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00, ул. Радонежског, 7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21, пр. Ленина, 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58, Н. Садовая, 2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54, Челюскинцев, РП-14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49, ул. Челюскинцев, 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02, п. Шмид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34, Речная-Луц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57, Молодогвардейская, 16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50, Рабочая,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49, ул. Чапаевская, 210 - Вилонов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52, Н. Садовая, 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61, Невская, 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18, Эльтонская, 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50, К. Маркса - Киевск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55, Магнитогорская, 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46, ул. Дачная, 41 ГРП-8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87, ул. Тухачевского, 5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30, ул. Пензенская, 5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24, ул. Пятигорская, 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35, С. Щедрина, 29 - Урицког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58, Волжский проспект, 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69, Первомайская, Волжский пр., 47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88, Тухачевского, 3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а г/п катодная защита В-ОПЕ-50 по адресу Бр. Коростелевых д. 2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/д ул. Галактионовская, 23-37; ул. Самарская, 30-36; ул. Ленинградская, 67-73 кв-л 36 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/д, кв-лы 29а, 29б, 29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/д кв-л 35 ул. 40 лет Пионерии и Пугачевский тр. к д. 21, 23, 14, 12, 1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/д ул. Саратовская д. № 1, 3, 5, 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39, Пугачевский тракт, 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06, Бакинская, 3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60, Пугачевский тракт, 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ЗУ-306, с-з "Волгарь"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5, Просторная, 7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15, Хасановская, 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77, Ст. Набер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38, Пугачевский тракт, 2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35, Подстепнов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8, п. Воскресенка, на опор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65, АГРС-17 Новокуйбышевское шосс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418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68, п. Воскресенка у ж/дорог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226, " Биочистка" п/я 594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317, Пугачевский тракт, 47Б, ГРП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с.Курумоч, пр-т Ле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с.Курумоч, ул.Мира-Жигуле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60 п.Береза, кв.4, д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456 п. Волжский, ул. Кржижановского, на опо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367 п.Береза, т/п №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 п. Красная Глинка, ул. Жигули к д. 1, 2, 9, 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 п. Управленческий, ул. С.Лазо дом 7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21 п.Мехзавод,кв.16 ТП-50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291 п.Мехзавод, кв.2, д.39-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366 п.Управленческий,кв15,ТП-8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141 п.Управленческий,кв.3,С.Лазо,ТП-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384 п.Управленческий кв-л 7 ул.Красногвардейская РП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2 п.Управленческий,кв.15,ТП-8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347 п.Управленческий,кв.12,С.Лазо.т/п-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41 дома ЭМО, ГРП-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401 Кр. Глинка, ГРП-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З № 4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213 п. Мехзавод, Совхозная, 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214 п. Мехзавод, Н.Кузнецкая, 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303 п. Мехзавод, кв. 5, д. 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341 п. Управленческий, Подбельская,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218, п. Мехзавод, кв. 15, ТП-5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№219 п.Мехзавод,кв. 15 т 5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295 п. Мехзавод, кв. 1, д.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446 п. Молгачи, у ШГРП № 1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419 п. Молг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с. Курумоч, у школы по пр. Ленина,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 404 п. Управленческий, ул. Ногина, 12, ТП-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.защиты г/д (пер. Ташкентский, 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ул. Пугачевская, 7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з г/д по пр. К.Маркса, 444 в 12 мк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ирова, 27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з г/д в 13 мкр, пр. Кирова, 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1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ирова, 30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 , кв. 915 По ул. Свободы к д. 198 (секция А.Б.В), д. 218, 224/46 по ул. Строителей и к д. 13 и 15 по ул. Гвардей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д ср/д от ГК-1 через Московское шоссе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, пос. Зубчаниновка по ул. Орловской от Аэропортовского шоссе до ул. Юридическо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, пос. Зубчаниновка, Зубчаниновское шоссе, 124,120 ,118,114/2, ул. Воеводина, 4,4а,6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д н/д, кв. 791 ул. Советская, 99,101,103,105,109,111,117,119;ул. Карачаевская, 5,7,9,11,13,19,19а,21,23/175,20/173,31а,31б; ул. Черемшанская, 200,202,204,202а,204а,206а,210,216/108,73,75,79(2 ввода),71; Ташкентский пер. 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Димитрова, 2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/Ст. Загора, 181/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 К.Маркса 48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 ( К.Маркса, 46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 Ст.Загора, 27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ГРП-6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А.Атинская, 13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.Маркса, 50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 4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ул. Г.Димитрова, 4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ул. А.Атинская, 9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ул. Ставропольская, 16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Победы-ул. Кахов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ул. Победы, 152 - ул. Совет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з г/д  по ул. Силина,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ул. Каховская, 6 ТП-323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Юбилейная, 2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Бубнова, 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з г/д по Московское шоссе от ул. Дальной (ГРП-4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Физкультурная, 12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н/д (ул. Опытная, 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а (ул. Черемшанская, 14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пр.(ул. Чекистов, ГРП-6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ирова, 5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ирова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вободы, 228 ТП-93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-ка эл.защиты (ул. Свободы, 191/8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вардейская, 2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Путейская, 1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оветская, ГРП-1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.Маркса, 43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Черемшанская, 15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.Маркса, 43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7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 эл.защиты (пр. Кирова, 40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4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6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 эл.защиты (ул. Ташкентская, 12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21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2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18 км. ГРП-45 Московское шосс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17 км. Московское шосс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т. Загора, 14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0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3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т. Загора, 25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оветская-ул. Карачаев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А.Атинская, 7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6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 18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ОК6  Ташкентская -ТП-6083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7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Зубчаниновское шоссе, 16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енисная, 2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Литвинова, 19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Землянский презд, 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Чекистов-С.Перовск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Ученическая - ул.Краснопреснен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(ул. Чекистов- ул. Краснопреснен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(ул. Курская, 1-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Железной Дивизии, 3 т/п-343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Заводское шоссе - пр. Кирова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Железной Дивизии, на опор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Костромской пер. ТП-1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Псковская, 1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Каховская, 3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Каховская, 3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т.Загора, 22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5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14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20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9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22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8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11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Г.Димитрова, 112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З.Космодемьянской, 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 (ул. ГДимитрова, 7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Ташкентская, 210 ГРП-8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тавропольская, 200-пр. Киров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Каховская 7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л. Дачная, ул. Высоковольт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Металлистов, 35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вободы, 17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вободы, 15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оветская - ул. Победы, 14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Демократическая, 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Бубнова, 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Демократическая, 8 ГРП-9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р. К.Маркса, 48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-ка эл.защит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. Зубчаниновка, ул. Товарная, 1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. Зубчаниновка, ул. Воеводина, 1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п. Зубчаниновка, ул. Транзит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таврополь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Елизарова, 6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Енисейская, 6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оветская, 8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Енисейская, 4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 Ставропольская, 16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Бортмехаников,39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п.Чкал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ул. Мелекесская, 2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ул. Магистральная, 135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ул. Ташкентская, 2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Ракитовское шосс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3 с.Ст.Буян возле котель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 с.Ст.Буян на въезде в се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,0 в с.Булак Красноярского р-на (возле ГРП 2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ОПС 100-48-1 У в с.Тростянка Красноярского р-на (на тер.мех.дво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СК 1,2 в с.Новый Буян     Красноярского р-на (возле ручь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АСК-М-5 №2 Химплощад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Безенчук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химической защиты в с-зе Прибой в центральной усадьбе около Т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Безенчук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лектрохимической защиты в с-зе "Искра" ст. Звезда Безенчукского района, центральная усадьба с.Владимировка. ул. Мамистова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Безенчук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г/п п. Купино ТСКЗ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Безенчук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г/п от ОГРП до базы О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Безенчук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КСС-600 с.Красный Яр ул.Полевая 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ОПС 2-100-48-У1 п.Светлый Ключ ШГРП №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 с.Красный Яр ул.Промысловая на котельной ЛП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 станция  КСС-600 с.Новый Буян (возле мастерски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СК-3,5/05 с.Красный Яр возле молокозавода (Н-Больничная-2),бывшая Красноярская нефтеба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КСС-1200 с.Красный Яр ул.Советская 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-5-05 с.Красный Яр ул.Почтовая ж/д 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2 на г/п на п.Угловой ( возле Пром.комбината т-я Красного Яра ул.Комсомольская  2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2 п.Угловой (в поле у заправки АЗ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 с.Белозер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 с.Красный Яр у АТХ (территория ПМК) на здании Волжской ТП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 с.Белозерки у  АЗ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5 с.Хорошенькое ГРП  №27 (бывшая Хилково СТФ-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КСС-600 с.Малиновка ГРП №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2 с.Екатериновка  ГРП №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КСС-600 с.Хилково ГРП №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СК-3,0 с.Русская Селитьба (у ферм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2 п.Коммунарский (с.Украинка  на выезде сел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 ПСК-М-3  АО им.Ленина (с.Чапаево) ГРП №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ТА 1,6 у КТП №163 п/л Салют (возле котельн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КЗМ-3 п.Конезавод ГРП №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СК 2-03-48-1 АО "Заречье" c. М. Каменка ГРП №33 (внутр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АСК-5 м с.Б.Раковка (на трассе между Р.Селитьбой и Б.Раковк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"Красный Яррайгаз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дн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Д с.Васильевка, Безенчукского района от ОГРП ул.Кленовая 1 до ОАО "Птицефабрика Безенчукская"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с. Екатериновка Безенчукского района, район мехдв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защита с. Екатериновка Безенчукского района, район АБЗ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ЭХЗ с.Н. Оренбург ПАСК-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катодн.эл/защиты с оборуд.в п. Алексее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луш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-263, с. Арзамасцевка Богатовского р-на переход чарез р. Кутул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ор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-74, г. Нефтегорск ул. Мира, 24 "В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ор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-191, г. Нефтегорск  ул. Победы,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ор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21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Ч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ъема  работ по техобслуживанию и проверке эффективности ЭЗ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ОАО «Самарагаз» на январь 2016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906"/>
        <w:gridCol w:w="2552"/>
        <w:gridCol w:w="2067"/>
        <w:gridCol w:w="1187"/>
      </w:tblGrid>
      <w:tr>
        <w:trPr>
          <w:trHeight w:val="2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Calibri"/>
                <w:b/>
                <w:bCs/>
                <w:lang w:eastAsia="en-US"/>
              </w:rPr>
              <w:t>/№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мерный прейскурант цен на услуги газового х-ва по тех обсл и рем систем газоснабжения"  разработанный "Гипрониигаз", утвержден приказом №35 от 20.06.2001г.ОАО   "Росгазификация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 из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-во 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обслуживание   и   проверка эффективности  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змерение разности потенциалов визуальными приборами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2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змерение разности потенциалов самопищущими приборами  при снятии показаний в течении 4 часов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зм. сопротивления растеканию тока заземляющих устр-в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зм. сопротивления растеканию тока анодного заземления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рка исправности изолирующего фланцевого соединения на вводах  г/пр с выдачей заклю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. 6.2.26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лан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рка исправности электроперемычек с выдачей заключения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мыч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 осмотр протекторной защиты  при измерении     медно-сульфатным электродом сравнения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. 6.2.3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ектор. 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. осмотр автомат. станций катодной защиты на сложных электронных схемах  2 раза в месяц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. 6.2.3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. осмотр автомат. станций катодной защиты на сложных электронных схемах  1 раза в 2 месяца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. 6.2.3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.осмотр усиленной дренажной установки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. 6.2.35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 осмотр поляризованной дренажной установки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рка эффективности действия катодной  установки на сложных электронных схемах при измерении разности потенциалов до 6 пунктов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рка эффективности действия  дренажной установки при измерении разности потенциалов до 6 пунктов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рка эффективности действия поляризованной дренажной установки при измерении разности потенциалов до 6 пунктов (ПД-ЗА)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иодическая регулировка  режима работы автом. ЭЗУ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2.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шний осмотр автоматической станции ЭЗУ с составлением дефектной ведо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3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З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ределение мест повреждения дренажного кабеля приборным методом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6.3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м каб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Ч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ъема  работ по техобслуживанию и проверке эффективности ЭЗ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ОАО «Самарагаз» с февраля по декабрь 2016г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906"/>
        <w:gridCol w:w="2552"/>
        <w:gridCol w:w="2068"/>
        <w:gridCol w:w="1187"/>
      </w:tblGrid>
      <w:tr>
        <w:trPr>
          <w:trHeight w:val="28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рейскурант цен на услуги газового х-ва по тех обсл и рем систем газоснабжения"  разработанный "Гипрониигаз", утвержден приказом №35 от 20.06.2001г.ОАО   "Росгазификация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-во 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обслуживание   и   проверка эффективности  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разности потенциалов визуальными приборами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разности потенциалов самопищущими приборами  при снятии показаний в течении 4 часов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. сопротивления растеканию тока заземляющих устр-в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. сопротивления растеканию тока анодного заземления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изолирующего фланцевого соединения на вводах  г/пр с выдачей заклю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6.2.26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оперемычек с выдачей заключения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ч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осмотр протекторной защиты  при измерении     медно-сульфатным электродом сравнения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2.3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. 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смотр автомат. станций катодной защиты на сложных электронных схемах  2 раза в месяц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2.3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смотр автомат. станций катодной защиты на сложных электронных схемах  1 раза в 2 месяца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2.3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осмотр усиленной дренажной установки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2.35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</w:tr>
      <w:tr>
        <w:trPr>
          <w:trHeight w:val="2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осмотр поляризованной дренажной установки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>
          <w:trHeight w:val="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ффективности действия катодной  установки на сложных электронных схемах при измерении разности потенциалов до 6 пунктов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ффективности действия  дренажной установки при измерении разности потенциалов до 6 пунктов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ффективности действия поляризованной дренажной установки при измерении разности потенциалов до 6 пунктов (ПД-ЗА)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регулировка  режима работы автом. ЭЗУ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2.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 автоматической станции ЭЗУ с составлением дефектной ведо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 повреждения дренажного кабеля   приборным методом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 каб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Ч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ма работ по текущему ремонту ЭЗУ по ОАО «Самарагаз» на 2015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80"/>
        <w:gridCol w:w="2552"/>
        <w:gridCol w:w="2099"/>
        <w:gridCol w:w="1019"/>
      </w:tblGrid>
      <w:tr>
        <w:trPr>
          <w:trHeight w:val="3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рейскурант цен на услуги газового х-ва по тех обсл и рем систем газоснабжения"  разработанный "Гипрониигаз", утвержден приказом №35 от 20.06.2001г.ОАО   "Росгазификация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уфты на кабеле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1.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электрических кабелей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1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соеди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.устройства защитного вертикального заземления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6.1.59(при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. узла учета электроэнергии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1.69(при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нного блока управления ЭЗУ при количестве заменяемых деталей до 5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6.3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актного устройства на анодном заземлении в ковере или колод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актного устройства  на рельсах электриче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У на газопроводе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ой кабельной линии при массе кабеля 1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ка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здушной линии питания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.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исправ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тек.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эффективности ЭЗУ на 201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34"/>
        <w:gridCol w:w="1134"/>
        <w:gridCol w:w="1046"/>
        <w:gridCol w:w="872"/>
        <w:gridCol w:w="814"/>
        <w:gridCol w:w="1104"/>
        <w:gridCol w:w="727"/>
        <w:gridCol w:w="871"/>
        <w:gridCol w:w="872"/>
        <w:gridCol w:w="1017"/>
        <w:gridCol w:w="1017"/>
        <w:gridCol w:w="1104"/>
        <w:gridCol w:w="904"/>
        <w:gridCol w:w="1018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З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АМАРАГАЗ»:      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1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8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2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2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13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зенчукрай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7 УДЗ=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-ГлушицаМР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№ 8 «Кр.Яррай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№ 9 «Нефтегорскрай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3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before="0" w:after="120"/>
        <w:jc w:val="center"/>
        <w:rPr/>
      </w:pPr>
      <w:r>
        <w:rPr/>
        <w:t>технического обслуживания ЭЗУ на 2015г.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851"/>
        <w:gridCol w:w="992"/>
        <w:gridCol w:w="1134"/>
        <w:gridCol w:w="709"/>
        <w:gridCol w:w="850"/>
        <w:gridCol w:w="851"/>
        <w:gridCol w:w="992"/>
        <w:gridCol w:w="1134"/>
        <w:gridCol w:w="1102"/>
        <w:gridCol w:w="882"/>
        <w:gridCol w:w="9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З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Количество технических обслуживаний в меся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АМАРАГАЗ»:      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2 УКЗ=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         1р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 УКЗ=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64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            1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          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 УКЗ=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4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1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1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          4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ГХ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3 УКЗ=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7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Безенчукрай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7  УДЗ=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-ГлушицаМР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1     ИФ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        1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правление № 8 «Кр.Яррай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правление № 9 «Нефтегорскрай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=3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З=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=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=3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 капитальному ремонту средств электрохим.защиты ОАО "Самарагаз" </w:t>
      </w:r>
    </w:p>
    <w:p>
      <w:pPr>
        <w:pStyle w:val="Normal"/>
        <w:jc w:val="center"/>
        <w:rPr/>
      </w:pPr>
      <w:r>
        <w:rPr>
          <w:b/>
        </w:rPr>
        <w:t>на 2016г. (1-ая очередь и 2-ая очеред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659"/>
        <w:gridCol w:w="2608"/>
        <w:gridCol w:w="628"/>
        <w:gridCol w:w="853"/>
        <w:gridCol w:w="848"/>
        <w:gridCol w:w="700"/>
        <w:gridCol w:w="651"/>
        <w:gridCol w:w="907"/>
        <w:gridCol w:w="708"/>
        <w:gridCol w:w="753"/>
        <w:gridCol w:w="708"/>
        <w:gridCol w:w="456"/>
        <w:gridCol w:w="63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лиала (управления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З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 (объем работ по кап рем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 сумма  без НДС (руб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ты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варта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арт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варт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артал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8 "Кр.Яррайгаз"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ПТА 1,б у КТП №163 п/л Салют (возле котельно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пр.№ 8 "Кр.Яррайгаз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3 "Б-Глушицамежрайгаз"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катодн.эл/защиты с оборуд.в п.Алексеевс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пр.№3 "Б-Глушицамежрайгаз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З №489 ГРП-104 Мичурина 1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ЭГХ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г/д (К.Маркса,46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Ученическая-ул.Краснопресненск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 ул.Ставропольская,16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ЭГХ-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АПИТАЛЬНОМУ РЕМОНТУ 1-Я ОЧЕРЕД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8 "Кр.Яррайгаз"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дная станция КСС-1200 с.Красный Яр ул.Советская, 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пр.№ 8 "Кр.Яррайгаз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№81 М.Тореза 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№344 К.Маркса 241 тп.768 по Гастелл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ЭГХ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У-138,Пугачевский тракт,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ЭГХ-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з г/д по пр.К.Маркса,444 в 12 мк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ул.Тенисная,2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ГХ-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защиты (Ракитовское шосс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ЭГХ-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АПИТАЛЬНОМУ РЕМОНТУ 2-Я ОЧЕРЕД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АПИТАЛЬНОМУ РЕМОНТУ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 "Менделеевец"1х6,2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 АВБбШв 2х25м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Э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851" w:footer="2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: лот № 1 – 50 847,45 руб., лот № 2 – 4 237,28 ру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документы, которые, по мнению Участника,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6"/>
    <w:lvlOverride w:ilvl="0"/>
    <w:lvlOverride w:ilvl="1">
      <w:startOverride w:val="4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Style13">
    <w:name w:val="Текст примечания Знак"/>
    <w:qFormat/>
    <w:rPr/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426" w:hanging="426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567" w:hanging="567"/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/>
    <w:rPr/>
  </w:style>
  <w:style w:type="paragraph" w:styleId="Style28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5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aramond" w:hAnsi="Garamond" w:cs="Garamond"/>
      <w:sz w:val="36"/>
      <w:szCs w:val="3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70">
    <w:name w:val="xl70"/>
    <w:basedOn w:val="Normal"/>
    <w:qFormat/>
    <w:pPr>
      <w:spacing w:before="280" w:after="280"/>
    </w:pPr>
    <w:rPr>
      <w:rFonts w:ascii="Garamond" w:hAnsi="Garamond" w:cs="Garamond"/>
      <w:sz w:val="36"/>
      <w:szCs w:val="36"/>
    </w:rPr>
  </w:style>
  <w:style w:type="paragraph" w:styleId="Xl71">
    <w:name w:val="xl71"/>
    <w:basedOn w:val="Normal"/>
    <w:qFormat/>
    <w:pPr>
      <w:spacing w:before="280" w:after="280"/>
    </w:pPr>
    <w:rPr>
      <w:rFonts w:ascii="Garamond" w:hAnsi="Garamond" w:cs="Garamond"/>
      <w:sz w:val="36"/>
      <w:szCs w:val="36"/>
    </w:rPr>
  </w:style>
  <w:style w:type="paragraph" w:styleId="Xl72">
    <w:name w:val="xl72"/>
    <w:basedOn w:val="Normal"/>
    <w:qFormat/>
    <w:pPr>
      <w:spacing w:before="280" w:after="280"/>
    </w:pPr>
    <w:rPr>
      <w:rFonts w:ascii="Garamond" w:hAnsi="Garamond" w:cs="Garamond"/>
      <w:sz w:val="44"/>
      <w:szCs w:val="44"/>
    </w:rPr>
  </w:style>
  <w:style w:type="paragraph" w:styleId="Xl73">
    <w:name w:val="xl73"/>
    <w:basedOn w:val="Normal"/>
    <w:qFormat/>
    <w:pPr>
      <w:spacing w:before="280" w:after="280"/>
    </w:pPr>
    <w:rPr>
      <w:rFonts w:ascii="Garamond" w:hAnsi="Garamond" w:cs="Garamond"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Garamond"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87">
    <w:name w:val="xl87"/>
    <w:basedOn w:val="Normal"/>
    <w:qFormat/>
    <w:pPr>
      <w:spacing w:before="280" w:after="280"/>
    </w:pPr>
    <w:rPr>
      <w:rFonts w:ascii="Garamond" w:hAnsi="Garamond" w:cs="Garamond"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Garamond"/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Garamond" w:hAnsi="Garamond" w:cs="Garamond"/>
      <w:sz w:val="40"/>
      <w:szCs w:val="4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Garamond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15">
    <w:name w:val="xl115"/>
    <w:basedOn w:val="Normal"/>
    <w:qFormat/>
    <w:pPr>
      <w:spacing w:before="280" w:after="280"/>
    </w:pPr>
    <w:rPr>
      <w:rFonts w:ascii="Garamond" w:hAnsi="Garamond" w:cs="Garamond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Garamond"/>
      <w:b/>
      <w:bCs/>
      <w:sz w:val="36"/>
      <w:szCs w:val="36"/>
    </w:rPr>
  </w:style>
  <w:style w:type="paragraph" w:styleId="Xl117">
    <w:name w:val="xl117"/>
    <w:basedOn w:val="Normal"/>
    <w:qFormat/>
    <w:pPr>
      <w:shd w:fill="FFFF00" w:val="clear"/>
      <w:spacing w:before="280" w:after="280"/>
    </w:pPr>
    <w:rPr>
      <w:rFonts w:ascii="Garamond" w:hAnsi="Garamond" w:cs="Garamond"/>
      <w:sz w:val="36"/>
      <w:szCs w:val="3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Garamond"/>
      <w:b/>
      <w:bCs/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Garamond"/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Garamond"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30">
    <w:name w:val="xl130"/>
    <w:basedOn w:val="Normal"/>
    <w:qFormat/>
    <w:pPr>
      <w:spacing w:before="280" w:after="280"/>
    </w:pPr>
    <w:rPr>
      <w:rFonts w:ascii="Garamond" w:hAnsi="Garamond" w:cs="Garamon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3">
    <w:name w:val="xl133"/>
    <w:basedOn w:val="Normal"/>
    <w:qFormat/>
    <w:pPr>
      <w:spacing w:before="280" w:after="280"/>
    </w:pPr>
    <w:rPr>
      <w:rFonts w:ascii="Garamond" w:hAnsi="Garamond" w:cs="Garamond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Garamond"/>
      <w:sz w:val="36"/>
      <w:szCs w:val="3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Garamond" w:hAnsi="Garamond" w:cs="Garamond"/>
      <w:b/>
      <w:bCs/>
      <w:sz w:val="40"/>
      <w:szCs w:val="4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44"/>
      <w:szCs w:val="4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Garamond" w:hAnsi="Garamond" w:cs="Garamond"/>
      <w:sz w:val="36"/>
      <w:szCs w:val="3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40"/>
      <w:szCs w:val="4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36"/>
      <w:szCs w:val="3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Garamond"/>
      <w:b/>
      <w:bCs/>
      <w:sz w:val="40"/>
      <w:szCs w:val="4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Garamond"/>
      <w:sz w:val="40"/>
      <w:szCs w:val="4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51">
    <w:name w:val="xl251"/>
    <w:basedOn w:val="Normal"/>
    <w:qFormat/>
    <w:pP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1">
    <w:name w:val="xl261"/>
    <w:basedOn w:val="Normal"/>
    <w:qFormat/>
    <w:pPr>
      <w:pBdr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6">
    <w:name w:val="xl266"/>
    <w:basedOn w:val="Normal"/>
    <w:qFormat/>
    <w:pP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40"/>
      <w:szCs w:val="4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aramond" w:hAnsi="Garamond" w:cs="Garamond"/>
      <w:b/>
      <w:bCs/>
      <w:sz w:val="36"/>
      <w:szCs w:val="3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sz w:val="40"/>
      <w:szCs w:val="4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2:00Z</dcterms:created>
  <dc:creator>SHaronovaAS</dc:creator>
  <dc:description/>
  <cp:keywords/>
  <dc:language>en-US</dc:language>
  <cp:lastModifiedBy>Прокопова Ирина Сергеевна</cp:lastModifiedBy>
  <cp:lastPrinted>2015-12-28T13:27:00Z</cp:lastPrinted>
  <dcterms:modified xsi:type="dcterms:W3CDTF">2015-12-29T09:46:00Z</dcterms:modified>
  <cp:revision>4</cp:revision>
  <dc:subject/>
  <dc:title>«УТВЕРЖДАЮ»</dc:title>
</cp:coreProperties>
</file>